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KN404 BİTİRME TASARIM PROJESİ DERSİNİN SINAVI 5 TEMMUZ CUMA SAAT 09:00’DA YAPILACAKTI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Sınav sonu dosyalar PDF formatında Özel Kapaklı CD halinde Danışmana ve Bölüm Sekreterliğine teslim edilecektir. Kitapçık bastırılmayacaktı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ERJİ GRUBU TASARIM PROJESİ FİNAL PROGRAM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570"/>
      </w:tblGrid>
      <w:tr>
        <w:trPr>
          <w:trHeight w:val="47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ç Dr. Mehmet D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Ebru AKPINA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Haydar ER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Öğr. Üye. Aydın ÇITLAK</w:t>
            </w:r>
          </w:p>
        </w:tc>
      </w:tr>
      <w:tr>
        <w:trPr>
          <w:trHeight w:val="211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02100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210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0210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0210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02103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210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2100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210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2100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21030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brahim Rüstem TURH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eminer Salonu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zem Gül KATIRCIOĞ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fi 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48"/>
      </w:tblGrid>
      <w:tr>
        <w:trPr>
          <w:trHeight w:val="4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Cengiz YILDI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ç. Dr. Gülşah ÇAKM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Öğr. Üyesi Yusuf BİLGİÇ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ç. Dr. Aynur UÇ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Öğr. Üye. Mehmet DURA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Mustafa İNALLI</w:t>
            </w:r>
          </w:p>
        </w:tc>
      </w:tr>
      <w:tr>
        <w:trPr>
          <w:trHeight w:val="150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2103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02103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02100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02100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21008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8021003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2100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21002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Sinan KAP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Celal KIS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fi 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KN404 BİTİRME TASARIM PROJESİ DERSİNİN SINAVI 5 TEMMUZ CUMA SAAT 09:00’DA YAPILACAKTI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Sınav sonu dosyalar PDF formatında Özel Kapaklı CD halinde Danışmana ve Bölüm Sekreterliğine teslim edilecektir. Kitapçık bastırılmayacaktır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MEKANİK GRUBU TASARIM PROJESİ FİNAL PROGRAM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774"/>
      </w:tblGrid>
      <w:tr>
        <w:trPr>
          <w:trHeight w:val="47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Orhan ÇA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Öğr. Üyesi Murat Ş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Sertaç Emre KAR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Öğr. Üye. Mustafa GÜ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M.Yavu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MAZ</w:t>
            </w:r>
          </w:p>
        </w:tc>
      </w:tr>
      <w:tr>
        <w:trPr>
          <w:trHeight w:val="380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02106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2106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02100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2106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2106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02106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0210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2106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02100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210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2100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2100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02106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0210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02100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2106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02100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2106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210619</w:t>
            </w:r>
          </w:p>
        </w:tc>
      </w:tr>
      <w:tr>
        <w:trPr>
          <w:trHeight w:val="23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ökhan KURN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Oğulcan AKYÜZ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0:00Z</dcterms:created>
  <dc:creator>x</dc:creator>
  <dc:description/>
  <cp:keywords/>
  <dc:language>en-US</dc:language>
  <cp:lastModifiedBy>emre</cp:lastModifiedBy>
  <cp:lastPrinted>2014-09-24T09:29:00Z</cp:lastPrinted>
  <dcterms:modified xsi:type="dcterms:W3CDTF">2024-07-01T11:17:00Z</dcterms:modified>
  <cp:revision>76</cp:revision>
  <dc:subject/>
  <dc:title>*</dc:title>
</cp:coreProperties>
</file>