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4 BİTİRME TASARIM PROJESİ DERSİNİN SINAVI 3 HAZİRAN CUMA SAAT: 09:00’DA YAPILACAKTIR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Bitirme Tasarım projesi değerlendirme formu ile birlikte Tezler CD halinde Bölüm Sekreterliğine teslim edilecektir. Tez kitapçığı bastırılmayacaktı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BİTİRME TASARIM PROJESİ FİNAL PROGRAM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05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21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9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10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10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210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30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21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0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0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52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6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50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2100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054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050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054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rup -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man YİĞİD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- 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nan KAPA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21"/>
        <w:gridCol w:w="1353"/>
        <w:gridCol w:w="1418"/>
        <w:gridCol w:w="1229"/>
        <w:gridCol w:w="1606"/>
        <w:gridCol w:w="1662"/>
      </w:tblGrid>
      <w:tr>
        <w:trPr>
          <w:trHeight w:val="4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Gülşah ÇAKM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Yusuf BİLGİ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Dr. Meral ÖZ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2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0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210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1001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2105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00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3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008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2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10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6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10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rup - A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kan TUTUMLU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 - D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 TAŞKIRAN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Grup - D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ökhan KURNAZ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KANİK GRUBU BİTİRME TASARIM PROJESİ FİNAL PROGR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8"/>
        <w:gridCol w:w="1605"/>
        <w:gridCol w:w="1887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Orhan ÇA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M. Onur KAM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5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1006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9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3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3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2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6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30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33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68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4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botik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. Emre KAR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- D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kan ERDEM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rup - D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rat 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k YANE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8"/>
        <w:gridCol w:w="1623"/>
        <w:gridCol w:w="1677"/>
        <w:gridCol w:w="10"/>
      </w:tblGrid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Haşim PIHTI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Cihan ÖZE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Latif ÖZLER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23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5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47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6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2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 - Seminer od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like AVER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Grup - D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hmet Erbil ÖZCAN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x</dc:creator>
  <dc:description/>
  <cp:keywords/>
  <dc:language>en-US</dc:language>
  <cp:lastModifiedBy>Mehmet Erbil Ozcan</cp:lastModifiedBy>
  <cp:lastPrinted>2014-09-24T09:29:00Z</cp:lastPrinted>
  <dcterms:modified xsi:type="dcterms:W3CDTF">2022-06-01T05:34:00Z</dcterms:modified>
  <cp:revision>55</cp:revision>
  <dc:subject/>
  <dc:title>*</dc:title>
</cp:coreProperties>
</file>