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028"/>
        <w:gridCol w:w="1414"/>
        <w:gridCol w:w="206"/>
        <w:gridCol w:w="6"/>
        <w:gridCol w:w="2126"/>
        <w:gridCol w:w="79"/>
        <w:gridCol w:w="309"/>
        <w:gridCol w:w="900"/>
        <w:gridCol w:w="510"/>
        <w:gridCol w:w="1624"/>
      </w:tblGrid>
      <w:tr>
        <w:trPr/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66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4155</wp:posOffset>
                  </wp:positionV>
                  <wp:extent cx="694690" cy="702310"/>
                  <wp:effectExtent l="0" t="0" r="0" b="0"/>
                  <wp:wrapTight wrapText="bothSides">
                    <wp:wrapPolygon edited="0">
                      <wp:start x="-237" y="0"/>
                      <wp:lineTo x="-237" y="21130"/>
                      <wp:lineTo x="21359" y="21130"/>
                      <wp:lineTo x="21359" y="0"/>
                      <wp:lineTo x="-237" y="0"/>
                    </wp:wrapPolygon>
                  </wp:wrapTight>
                  <wp:docPr id="1" name="amble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Heading"/>
              <w:ind w:left="66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Form </w:t>
            </w:r>
            <w:r>
              <w:rPr>
                <w:sz w:val="36"/>
                <w:szCs w:val="36"/>
                <w:lang w:val="en-US" w:eastAsia="en-US"/>
              </w:rPr>
              <w:t>LAB-0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"/>
              <w:ind w:left="6660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F.Ü. MÜHENDİSLİK FAKÜLTESİ </w:t>
            </w:r>
            <w:r>
              <w:rPr>
                <w:sz w:val="24"/>
                <w:szCs w:val="24"/>
              </w:rPr>
              <w:t>MAKİNA MÜHENDİSLİĞİ BÖLÜMÜ</w:t>
            </w:r>
          </w:p>
          <w:p>
            <w:pPr>
              <w:pStyle w:val="Heading1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LABORATUAR DERSİ </w:t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TERCİH FOR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Tari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mar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ABORATUAR DERSLER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Ü4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boratuar- I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ni Kayı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I.Tekr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MMÜ 404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-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ni Kayı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I.Tekr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</w:rPr>
              <w:t>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UAR DERSLERİNİ ALABİLME KOŞULLAR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MÜ 403 Laboratuar-I dersi için </w:t>
            </w:r>
            <w:r>
              <w:rPr/>
              <w:t>5. yarıyıldaki tüm mesleki dersler ile 6. yarıyıldaki ilgili dersleri almış 7. Yarıyıldaki ilgili derslere yazılmış olmak gerekir. (Kol Seçmeli –I ve Kol Seçmeli-II ile Teknik Seçmeli Dersler hariç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MÜ 404 Laboratuvar-II dersi için</w:t>
            </w:r>
            <w:r>
              <w:rPr/>
              <w:t>; 5. Yarıyıldaki tüm mesleki dersler ile 6 ve 7. Yarıyıldaki ilgili dersleri almış 8.yarıyıldaki ilgili derslere yazılmış olmak gerekir. (Kol Seçmeli-I ve Kol Seçmeli-II ile Teknik Seçmeli Dersler hariç).</w:t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Aldığı Kredi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 Bölüm Danışman Öğretim Elemanınca Doldurulacaktır</w:t>
            </w: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ışman Öğretim Elemanının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ı Soyad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6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ÇIKLAMALAR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 doldurarak Danışman Öğretim elemanına imzalatıp Öğrenci Bürosuna teslim ediniz. Formu eksik dolduran öğrencinin formu geçersiz say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 teslim tarihi, Güz ve Bahar Öğretimi bütünleme sınavı sonudu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5:00Z</dcterms:created>
  <dc:creator>CYILDIZ</dc:creator>
  <dc:description/>
  <cp:keywords/>
  <dc:language>en-US</dc:language>
  <cp:lastModifiedBy>Hikmet ÇELİKDEMİR</cp:lastModifiedBy>
  <cp:lastPrinted>2012-01-04T09:12:00Z</cp:lastPrinted>
  <dcterms:modified xsi:type="dcterms:W3CDTF">2013-05-23T12:58:00Z</dcterms:modified>
  <cp:revision>20</cp:revision>
  <dc:subject/>
  <dc:title>                                                                                                                              </dc:title>
</cp:coreProperties>
</file>