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22.01.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KİNE MÜHENDİSLİĞİ BÖLÜM ÖĞRENCİLERİNİ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NAVLARDA UYACAKLARI KURALL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6"/>
        </w:rPr>
        <w:t>1-</w:t>
      </w:r>
      <w:r>
        <w:rPr>
          <w:sz w:val="26"/>
        </w:rPr>
        <w:t>Sınava girecek bütün öğrenciler kimliklerini yanlarında hazır bulundurmaları zorunludu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284" w:hanging="284"/>
        <w:jc w:val="both"/>
        <w:rPr/>
      </w:pPr>
      <w:r>
        <w:rPr>
          <w:b/>
          <w:sz w:val="26"/>
        </w:rPr>
        <w:t>2-</w:t>
      </w:r>
      <w:r>
        <w:rPr>
          <w:sz w:val="26"/>
        </w:rPr>
        <w:t>Her öğrenci sınavda oturacağı masanın üstünde, duvar yanlarında sınava girdiği dersle ilgili yazılı bilgi ve belgelerin olup olmadığını kontrol ederek varsa dersin öğretim üyesine bildirmek zorundadır.</w:t>
      </w:r>
    </w:p>
    <w:p>
      <w:pPr>
        <w:pStyle w:val="TextBody"/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6"/>
        </w:rPr>
        <w:t>3-</w:t>
      </w:r>
      <w:r>
        <w:rPr>
          <w:sz w:val="26"/>
        </w:rPr>
        <w:t>Sınavlarda sabit hafızalı (const. Memory) veya hafıza kartı (diskli) hesap makinası kullanılması yasaktır. Sadece normal hesap makineleri kullanılabilecektir.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6"/>
        </w:rPr>
        <w:t>4-</w:t>
      </w:r>
      <w:r>
        <w:rPr>
          <w:sz w:val="26"/>
        </w:rPr>
        <w:t>Her öğrenci sınava başlamadan önce, soru ve cevap kâğıtlarının sol başına adını –soyadını okul numarasını yazmakla yükümlüdür.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6"/>
        </w:rPr>
        <w:t>5-</w:t>
      </w:r>
      <w:r>
        <w:rPr>
          <w:sz w:val="26"/>
        </w:rPr>
        <w:t>Soruların cevapları net şekilde C-1, C-1-a ,şeklinde cevap kâğıdı üzerinde belirtilecekti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6"/>
        </w:rPr>
        <w:t>6-</w:t>
      </w:r>
      <w:r>
        <w:rPr>
          <w:sz w:val="26"/>
        </w:rPr>
        <w:t>Cevapların sonuçları varsa birimleri ile belirtilecektir. Aksi takdirde sonuç geçersiz sayılabili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>
          <w:sz w:val="26"/>
        </w:rPr>
      </w:pPr>
      <w:r>
        <w:rPr>
          <w:b/>
          <w:sz w:val="26"/>
        </w:rPr>
        <w:t>7</w:t>
      </w:r>
      <w:r>
        <w:rPr>
          <w:sz w:val="26"/>
        </w:rPr>
        <w:t xml:space="preserve">- </w:t>
      </w:r>
      <w:r>
        <w:rPr>
          <w:sz w:val="26"/>
          <w:szCs w:val="26"/>
        </w:rPr>
        <w:t>Sınav salonlarına cep telefonları ile girilmeyecek olup, bulundurulması</w:t>
      </w:r>
      <w:r>
        <w:rPr>
          <w:sz w:val="24"/>
        </w:rPr>
        <w:t xml:space="preserve"> </w:t>
      </w:r>
      <w:r>
        <w:rPr>
          <w:sz w:val="26"/>
        </w:rPr>
        <w:t>durumunda kopya nedeni sayılacaktı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firstLine="284"/>
        <w:jc w:val="both"/>
        <w:rPr/>
      </w:pPr>
      <w:r>
        <w:rPr/>
        <w:t>Önemle duyurulur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Prof . Dr. İhsan DAĞTEKİN</w:t>
      </w:r>
    </w:p>
    <w:p>
      <w:pPr>
        <w:pStyle w:val="Normal"/>
        <w:spacing w:lineRule="auto" w:line="360"/>
        <w:jc w:val="both"/>
        <w:rPr>
          <w:sz w:val="90"/>
          <w:szCs w:val="90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Bölüm Başkanı</w:t>
      </w:r>
    </w:p>
    <w:p>
      <w:pPr>
        <w:pStyle w:val="Normal"/>
        <w:ind w:left="284" w:hanging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284" w:hanging="0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284" w:hanging="0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284" w:hanging="0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284" w:hanging="0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284" w:hanging="0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284" w:hanging="0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284" w:hanging="0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284" w:hanging="0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284" w:hanging="0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284" w:hanging="0"/>
        <w:jc w:val="center"/>
        <w:rPr>
          <w:sz w:val="90"/>
          <w:szCs w:val="90"/>
          <w:u w:val="single"/>
        </w:rPr>
      </w:pPr>
      <w:r>
        <w:rPr>
          <w:sz w:val="90"/>
          <w:szCs w:val="90"/>
          <w:u w:val="single"/>
        </w:rPr>
        <w:t>D   U   Y   U   R   U</w:t>
      </w:r>
    </w:p>
    <w:p>
      <w:pPr>
        <w:pStyle w:val="Normal"/>
        <w:ind w:left="284" w:hanging="0"/>
        <w:jc w:val="center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sz w:val="90"/>
          <w:szCs w:val="90"/>
        </w:rPr>
        <w:t>Sınav salonlarında cep telefonları kesinlikle kapalı olacak, cepte ya da çantada tutulacaktır. Aksi durumlar tespit edildiğinde kopya nedeni sayılacak ve gerekli işlem yapılacaktır.</w:t>
      </w:r>
    </w:p>
    <w:sectPr>
      <w:type w:val="nextPage"/>
      <w:pgSz w:orient="landscape" w:w="15840" w:h="12240"/>
      <w:pgMar w:left="1418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58:00Z</dcterms:created>
  <dc:creator>aturgut</dc:creator>
  <dc:description/>
  <cp:keywords/>
  <dc:language>en-US</dc:language>
  <cp:lastModifiedBy>huysuz ihtiyar</cp:lastModifiedBy>
  <cp:lastPrinted>2011-04-15T15:23:00Z</cp:lastPrinted>
  <dcterms:modified xsi:type="dcterms:W3CDTF">2016-01-22T15:58:00Z</dcterms:modified>
  <cp:revision>2</cp:revision>
  <dc:subject/>
  <dc:title>MAKİNE MÜHENDİSLİĞİ BÖLÜM ÖĞRENCİLERİNİN</dc:title>
</cp:coreProperties>
</file>