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9–2020 ÖĞRETİM YILI GÜZ YARIYILI GENEL SINAV PROGRAMI (  KESİN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8"/>
        <w:gridCol w:w="763"/>
        <w:gridCol w:w="708"/>
        <w:gridCol w:w="709"/>
        <w:gridCol w:w="851"/>
        <w:gridCol w:w="1134"/>
        <w:gridCol w:w="992"/>
        <w:gridCol w:w="992"/>
        <w:gridCol w:w="1701"/>
        <w:gridCol w:w="1701"/>
        <w:gridCol w:w="1559"/>
        <w:gridCol w:w="1618"/>
      </w:tblGrid>
      <w:tr>
        <w:trPr>
          <w:trHeight w:val="199" w:hRule="atLeast"/>
          <w:cantSplit w:val="true"/>
        </w:trPr>
        <w:tc>
          <w:tcPr>
            <w:tcW w:w="64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28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118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40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17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6.01.202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ZARTESİ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  <w:t>MAT16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MAT161E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UKAVEMET 1 (175)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TEORİ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 xml:space="preserve">(107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THEORY OF MACHİNES (101)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SOĞUTMA TEKNİĞİ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(1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6"/>
              </w:rPr>
              <w:t>ROBOTİK SİSTEMLER (11)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  <w:u w:val="single"/>
              </w:rPr>
            </w:pPr>
            <w:r>
              <w:rPr>
                <w:b/>
                <w:color w:val="000000"/>
                <w:sz w:val="12"/>
                <w:szCs w:val="14"/>
                <w:u w:val="single"/>
              </w:rPr>
              <w:t>08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.30 (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:00</w:t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YER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 MÜHENDİSLİĞ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A1(1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-D1(1)-A3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A1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7.01.1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TRD 109 / 2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6"/>
              </w:rPr>
              <w:t>THERMODYNAMICS-1 (159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GİRİŞİMCİLİK(347) (141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GİRİŞİMCİLİK(451)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14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NUMERİK KONTROLLÜ TAKIM TEZGAHLARI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14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</w:t>
            </w:r>
          </w:p>
        </w:tc>
      </w:tr>
      <w:tr>
        <w:trPr>
          <w:trHeight w:val="62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 MÜHENDİSLİĞ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1)-A2(1)-D1(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D1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3(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08.01.2020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8"/>
              </w:rPr>
              <w:t>FİZ11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PHYSICS-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İT101 / 2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FİZ105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İMALAT MÜHENDİSLİĞİ (147)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SI DEĞİŞTİRİCİLERİN TASARIM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(72)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  <w:u w:val="single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08:30 (11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5: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:00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 MÜHENDİSLİĞ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A1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MÜHENDİSL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MÜHENDİSLİĞ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4"/>
              </w:rPr>
              <w:t>09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YDİ 10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KIŞKANLAR MEKANİĞİ (156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NERJİ YÖNETİMİ (5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8"/>
              </w:rPr>
              <w:t>LABORATUVAR-1 (141)</w:t>
            </w:r>
          </w:p>
        </w:tc>
      </w:tr>
      <w:tr>
        <w:trPr>
          <w:trHeight w:val="266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 MÜHENDİSLİĞ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D2 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0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KİM105 (99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KİM109 (73)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İNAMİK (170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ERMODİNAMİK 2 (43)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ONLU ELEMAN ANALİZİNE GİRİŞ</w:t>
            </w:r>
          </w:p>
        </w:tc>
      </w:tr>
      <w:tr>
        <w:trPr>
          <w:trHeight w:val="304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08: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10: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</w:tr>
      <w:tr>
        <w:trPr>
          <w:trHeight w:val="512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3 (2) A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HH-OY-S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3 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GK-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2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BİLGİSAYAR LABORATUVAR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ZARTESİ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MAT2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FFERANTIAL EQUATIONS (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LEKTRİK MÜHENDİSLİĞİ (3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BİLGİSAYAR DESTEKLİ TASARI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(17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ÖZEL MUKAVEMET HALLER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(59)</w:t>
            </w:r>
          </w:p>
        </w:tc>
      </w:tr>
      <w:tr>
        <w:trPr>
          <w:trHeight w:val="2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5:00</w:t>
            </w:r>
          </w:p>
        </w:tc>
      </w:tr>
      <w:tr>
        <w:trPr>
          <w:trHeight w:val="4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JEOLOJİ MÜHENDİSL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(1)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MİMARLIK FAKÜLTESİ BİLGİSAYAR  LABORATUVARI 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4..01.1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YDİ109 İLERİ İNGİLİZCE-1 (57)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ELEMANLAR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(170)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ÇELİK YAPILA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(57)</w:t>
            </w:r>
          </w:p>
        </w:tc>
      </w:tr>
      <w:tr>
        <w:trPr>
          <w:trHeight w:val="275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8: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30</w:t>
            </w:r>
          </w:p>
        </w:tc>
      </w:tr>
      <w:tr>
        <w:trPr>
          <w:trHeight w:val="623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3 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15.01.2020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EKNİK RESİM (134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ÜHENDİSLİK EKONOMİ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>(115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BUHAR KAZANLAR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6"/>
              </w:rPr>
              <w:t>(68)</w:t>
            </w:r>
          </w:p>
        </w:tc>
      </w:tr>
      <w:tr>
        <w:trPr>
          <w:trHeight w:val="3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9: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:00</w:t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6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LGORİTMA VE PROGRAMLAMA (18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HİDROLİK PNÖMATİK SİSTEMLER (148)</w:t>
            </w:r>
          </w:p>
        </w:tc>
      </w:tr>
      <w:tr>
        <w:trPr>
          <w:trHeight w:val="3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 xml:space="preserve">08:30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3:30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YER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 -A2(1)-A3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1)-A2(1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7.01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LZEME BİLGİSİ (178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SI TRANSFERİ (202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SIL SİSTEMLERİN BİLGİSAYAR DESTEKLİ ANALİZİ (34)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:30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 (2)- D2(2)-D1(1)- A1(2)-A2(1)-A3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BİLGİSAYAR LABORATUVARI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Yıliçi ve Bitirme Tasarım projesi derslerinin sınavları 20.01.2020 Pazartesi günü yapılacaktır. Gruplar bölüm web sayfasında ilan edilecekt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1:00Z</dcterms:created>
  <dc:creator>Mehmet Erbil Özcan</dc:creator>
  <dc:description/>
  <cp:keywords/>
  <dc:language>en-US</dc:language>
  <cp:lastModifiedBy>Windows Kullanıcısı</cp:lastModifiedBy>
  <cp:lastPrinted>2019-11-18T08:53:00Z</cp:lastPrinted>
  <dcterms:modified xsi:type="dcterms:W3CDTF">2020-01-03T08:34:00Z</dcterms:modified>
  <cp:revision>21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