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019–2020 ÖĞRETİM YILI GÜZ YARIYILI GENEL SINAV PROGRAMI (KESİ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"/>
          <w:szCs w:val="4"/>
          <w:u w:val="wave"/>
        </w:rPr>
      </w:pPr>
      <w:r>
        <w:rPr>
          <w:b/>
          <w:sz w:val="4"/>
          <w:szCs w:val="4"/>
          <w:u w:val="wave"/>
        </w:rPr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28"/>
        <w:gridCol w:w="1471"/>
        <w:gridCol w:w="1560"/>
        <w:gridCol w:w="1701"/>
        <w:gridCol w:w="1417"/>
        <w:gridCol w:w="1701"/>
        <w:gridCol w:w="1701"/>
        <w:gridCol w:w="1843"/>
        <w:gridCol w:w="1334"/>
      </w:tblGrid>
      <w:tr>
        <w:trPr>
          <w:trHeight w:val="199" w:hRule="atLeast"/>
          <w:cantSplit w:val="true"/>
        </w:trPr>
        <w:tc>
          <w:tcPr>
            <w:tcW w:w="642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GÜN</w:t>
            </w:r>
          </w:p>
        </w:tc>
        <w:tc>
          <w:tcPr>
            <w:tcW w:w="528" w:type="dxa"/>
            <w:tcBorders>
              <w:top w:val="thickThin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031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</w:t>
            </w:r>
          </w:p>
        </w:tc>
        <w:tc>
          <w:tcPr>
            <w:tcW w:w="3118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I</w:t>
            </w:r>
          </w:p>
        </w:tc>
        <w:tc>
          <w:tcPr>
            <w:tcW w:w="3402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II</w:t>
            </w:r>
          </w:p>
        </w:tc>
        <w:tc>
          <w:tcPr>
            <w:tcW w:w="3177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V</w:t>
            </w:r>
          </w:p>
        </w:tc>
      </w:tr>
      <w:tr>
        <w:trPr>
          <w:trHeight w:val="349" w:hRule="atLeast"/>
          <w:cantSplit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3.11.201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CUMARTESİ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14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8"/>
              </w:rPr>
            </w:pPr>
            <w:r>
              <w:rPr>
                <w:b/>
                <w:color w:val="000000"/>
                <w:sz w:val="12"/>
                <w:szCs w:val="18"/>
              </w:rPr>
              <w:t>MAT161 (12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 xml:space="preserve">YDİ109 </w:t>
            </w:r>
            <w:r>
              <w:rPr>
                <w:b/>
                <w:sz w:val="12"/>
                <w:szCs w:val="16"/>
              </w:rPr>
              <w:t>(55)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MAKİNE TEORİS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 </w:t>
            </w:r>
            <w:r>
              <w:rPr>
                <w:b/>
                <w:sz w:val="12"/>
                <w:szCs w:val="16"/>
              </w:rPr>
              <w:t xml:space="preserve">(107)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THEORY OF MACHİNES (101) 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09.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  <w:u w:val="single"/>
              </w:rPr>
            </w:pPr>
            <w:r>
              <w:rPr>
                <w:b/>
                <w:color w:val="000000"/>
                <w:sz w:val="12"/>
                <w:szCs w:val="1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13:00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0:3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 xml:space="preserve">YER 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4"/>
                <w:u w:val="single"/>
              </w:rPr>
              <w:t>JEOLOJİ MÜH</w:t>
            </w:r>
            <w:r>
              <w:rPr>
                <w:b/>
                <w:color w:val="000000"/>
                <w:sz w:val="12"/>
                <w:szCs w:val="14"/>
              </w:rPr>
              <w:t xml:space="preserve"> (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A1(1)-A2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2(2)-D1(1)-A3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4.11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PAZAR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KİM105 </w:t>
            </w:r>
            <w:r>
              <w:rPr>
                <w:sz w:val="12"/>
                <w:szCs w:val="16"/>
              </w:rPr>
              <w:t>(9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KİM109 (72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GİRİŞİMCİLİK(347) (141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GİRİŞİMCİLİK(451) (141)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09:00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13:00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: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:00</w:t>
            </w:r>
          </w:p>
        </w:tc>
      </w:tr>
      <w:tr>
        <w:trPr>
          <w:trHeight w:val="627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D3(2)-D2(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6"/>
              </w:rPr>
            </w:pPr>
            <w:r>
              <w:rPr>
                <w:b/>
                <w:color w:val="FF0000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</w:t>
            </w:r>
          </w:p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1(1) - D2(2)-A2(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sz w:val="12"/>
                <w:szCs w:val="16"/>
              </w:rPr>
              <w:t>D1(1) - D2(2)-A2(1)</w:t>
            </w:r>
          </w:p>
        </w:tc>
      </w:tr>
      <w:tr>
        <w:trPr>
          <w:trHeight w:val="505" w:hRule="atLeast"/>
          <w:cantSplit w:val="true"/>
        </w:trPr>
        <w:tc>
          <w:tcPr>
            <w:tcW w:w="64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4"/>
              </w:rPr>
              <w:t>25.11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PAZARTESİ</w:t>
            </w:r>
          </w:p>
        </w:tc>
        <w:tc>
          <w:tcPr>
            <w:tcW w:w="5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MAT161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MUKAVEMET 1 (175)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İMALAT MÜHENDİSLİĞİ (147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ÖZEL MUKAVEMET HALLERİ (59)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ENERJİ YÖNETİMİ (54)</w:t>
            </w:r>
          </w:p>
        </w:tc>
      </w:tr>
      <w:tr>
        <w:trPr>
          <w:trHeight w:val="265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08.30 (8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b/>
                <w:i/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0: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16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18:00</w:t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2(2)-A2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A1(2)-A2(1)-D1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A1(2)-A2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D2 (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6.11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LI</w:t>
            </w:r>
          </w:p>
        </w:tc>
        <w:tc>
          <w:tcPr>
            <w:tcW w:w="528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TEKNİK RESİM (134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FFERANTIAL EQUATIONS (125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ELEKTRİK MÜHENDİSLİĞİ (30)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MAKİNE ELEMANLARI (170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ÇELİK YAPILAR (57)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UHAR KAZANLARI (68)</w:t>
            </w:r>
          </w:p>
        </w:tc>
      </w:tr>
      <w:tr>
        <w:trPr>
          <w:trHeight w:val="266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: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5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18:00</w:t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D1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A(1) 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A1(2)-A2(1)-D1(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2(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 xml:space="preserve">27.11.2019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ÇARŞAMBA</w:t>
            </w:r>
          </w:p>
        </w:tc>
        <w:tc>
          <w:tcPr>
            <w:tcW w:w="528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6"/>
              </w:rPr>
              <w:t>PHYSICS-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İNAMİK (170)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AKIŞKANLAR MEKANİĞİ (156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NÜMERİK KONTROLLÜ TAKIM TEZGAHLARI (57)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SOĞUTMA TEKNİĞİ (16)</w:t>
            </w:r>
          </w:p>
        </w:tc>
      </w:tr>
      <w:tr>
        <w:trPr>
          <w:trHeight w:val="304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08:30 (11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13: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15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17:00</w:t>
            </w:r>
          </w:p>
        </w:tc>
      </w:tr>
      <w:tr>
        <w:trPr>
          <w:trHeight w:val="512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A1(1)-D1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A1(2)-A2(1)-D1(1)</w:t>
            </w:r>
          </w:p>
          <w:p>
            <w:pPr>
              <w:pStyle w:val="Normal"/>
              <w:tabs>
                <w:tab w:val="clear" w:pos="708"/>
                <w:tab w:val="center" w:pos="1174" w:leader="none"/>
              </w:tabs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A1(2)-A2(1)-D1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D1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8.11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PERŞEMBE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ALGORİTMA VE PROGRAMLAMA (18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6"/>
              </w:rPr>
              <w:t>THERMODYNAMICS-1 (159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ISI TRANSFERİ (202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BİLGİSAYAR DESTEKLİ TASARIM (17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ROBOTİK SİSTEMLER (11)</w:t>
            </w:r>
          </w:p>
        </w:tc>
      </w:tr>
      <w:tr>
        <w:trPr>
          <w:trHeight w:val="50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  <w:highlight w:val="yellow"/>
              </w:rPr>
            </w:pPr>
            <w:r>
              <w:rPr>
                <w:b/>
                <w:sz w:val="12"/>
                <w:szCs w:val="1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 xml:space="preserve">08: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6"/>
              </w:rPr>
              <w:t>10: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15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17:00</w:t>
            </w:r>
          </w:p>
        </w:tc>
      </w:tr>
      <w:tr>
        <w:trPr>
          <w:trHeight w:val="39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  <w:highlight w:val="yellow"/>
              </w:rPr>
            </w:pPr>
            <w:r>
              <w:rPr>
                <w:b/>
                <w:sz w:val="12"/>
                <w:szCs w:val="1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 -A2(1)-A3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A1(1)-A2(1)-D1(1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 (2)- D2(2)-D1(1)- A1(2)-A2(1)-A3(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Bilgisayar laboratuvarı 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D4 (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9.11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CUMA</w:t>
            </w:r>
          </w:p>
        </w:tc>
        <w:tc>
          <w:tcPr>
            <w:tcW w:w="5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MALZEME BİLGİSİ (178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TERMODİNAMİK 2 (43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MÜHENDİSLİK EKONOMİSİ (115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HİDROLİK PNÖMATİK SİSTEMLER (148)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ISI DEĞİŞTİRİCİLERİN TASARIMI (72)</w:t>
            </w:r>
          </w:p>
        </w:tc>
      </w:tr>
      <w:tr>
        <w:trPr>
          <w:trHeight w:val="275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6"/>
              </w:rPr>
              <w:t>08:3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5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8:00</w:t>
            </w:r>
          </w:p>
        </w:tc>
      </w:tr>
      <w:tr>
        <w:trPr>
          <w:trHeight w:val="623" w:hRule="atLeast"/>
          <w:cantSplit w:val="true"/>
        </w:trPr>
        <w:tc>
          <w:tcPr>
            <w:tcW w:w="64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A1(1)-A2(1)-D1(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8"/>
              </w:rPr>
            </w:pPr>
            <w:r>
              <w:rPr>
                <w:b/>
                <w:color w:val="FF0000"/>
                <w:sz w:val="1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  <w:t>D2(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A1(1)-A2(1)-D1(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D3(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30.11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CUMARTES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  <w:t>FİZ111 (4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8"/>
              </w:rPr>
            </w:pPr>
            <w:r>
              <w:rPr>
                <w:b/>
                <w:color w:val="000000"/>
                <w:sz w:val="1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  <w:t xml:space="preserve">09: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6"/>
              </w:rPr>
              <w:t xml:space="preserve">JEOLOJİ MÜH 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6"/>
              </w:rPr>
              <w:t xml:space="preserve">                             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01.12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PAZAR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MAT271 </w:t>
            </w:r>
            <w:r>
              <w:rPr>
                <w:b/>
                <w:color w:val="000000"/>
                <w:sz w:val="12"/>
                <w:szCs w:val="16"/>
              </w:rPr>
              <w:t>(32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  <w:t xml:space="preserve">09: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 xml:space="preserve">YER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6"/>
              </w:rPr>
              <w:t xml:space="preserve">JEOLOJİ MÜH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6"/>
              </w:rPr>
              <w:t xml:space="preserve">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Fiz-105 Fizik Lab.1 dersinin ara sınavı eski öğrenciler için Telafi Haftasında gerçekleştirilecektir. Bu tarih daha sonra duyurulacaktır .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YDİ-107, TRD-109/209 ve AİT-201 derslerinin sınavı otomasyon üzerinden gerçekleştirilecektir.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Eski öğrencilerin bölüm ders programında yer programında yer alamayan derslerin sınavlarıyla ilgili bölüm sekreterliğiyle irtibata geçmeleri gerekmektedi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142" w:right="14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0:00Z</dcterms:created>
  <dc:creator>Mehmet Erbil Özcan</dc:creator>
  <dc:description/>
  <cp:keywords/>
  <dc:language>en-US</dc:language>
  <cp:lastModifiedBy>Windows Kullanıcısı</cp:lastModifiedBy>
  <cp:lastPrinted>2019-11-18T08:53:00Z</cp:lastPrinted>
  <dcterms:modified xsi:type="dcterms:W3CDTF">2019-11-20T08:21:00Z</dcterms:modified>
  <cp:revision>8</cp:revision>
  <dc:subject/>
  <dc:title>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