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YILİÇİ PROJESİ DAĞILIMI-TASLAK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hsan DAĞTEKİ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>
          <w:trHeight w:val="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0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10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4"/>
        <w:gridCol w:w="1276"/>
        <w:gridCol w:w="1418"/>
        <w:gridCol w:w="1417"/>
        <w:gridCol w:w="1306"/>
        <w:gridCol w:w="1600"/>
      </w:tblGrid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Vedat TANYILD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ç. Dr. Meral Ö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Gülşah ÇAK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100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100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05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7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5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5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BİTİRME  PROJESİ DAĞILIMI-TASLA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539"/>
        <w:gridCol w:w="1538"/>
        <w:gridCol w:w="1538"/>
        <w:gridCol w:w="1538"/>
      </w:tblGrid>
      <w:tr>
        <w:trPr>
          <w:trHeight w:val="4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hsan DAĞTEKİ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Nevin ÇELİ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>
          <w:trHeight w:val="1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6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4"/>
        <w:gridCol w:w="1276"/>
        <w:gridCol w:w="1418"/>
        <w:gridCol w:w="1417"/>
        <w:gridCol w:w="1306"/>
        <w:gridCol w:w="1600"/>
      </w:tblGrid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Vedat TANYILD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Meral Ö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Gülşah ÇAK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105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105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 Aynı dönemde  Yıliçi ve Bitirme Tasarım Projesi aynı öğretim üyesinden alınamayacaktı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Yeni tercih yapacak öğrenciler yönergeye uygun bir şekilde derslere ilave edilecektir.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*Listede bulunan öğrenciler mail aracılıyla Proje konularını almaları gerekmektedir. Danışman öğretim elemanlarına bilgi vermeyen öğrenciler başarısız sayılacaklardır. </w:t>
      </w:r>
    </w:p>
    <w:p>
      <w:pPr>
        <w:pStyle w:val="Normal"/>
        <w:ind w:left="360" w:hanging="0"/>
        <w:rPr/>
      </w:pPr>
      <w:r>
        <w:rPr>
          <w:b/>
          <w:color w:val="00B0F0"/>
          <w:sz w:val="22"/>
          <w:szCs w:val="22"/>
        </w:rPr>
        <w:t>BİLGİLENDİRME VE SORUNLAR İÇİN SADECE EMAİL YOLU KULLANILCAKTIR. TELEFON İLE CEVAPLANDIRMA YAPILMAYACAKTIR.</w:t>
      </w:r>
    </w:p>
    <w:p>
      <w:pPr>
        <w:pStyle w:val="Normal"/>
        <w:ind w:left="360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KANİK GRUBU YILİÇİ PROJESİ DAĞILIMI-TASLAK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59"/>
        <w:gridCol w:w="1659"/>
        <w:gridCol w:w="1888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Orhan ÇAK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M. Onur KAM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100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7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2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6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8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005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8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3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1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10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Haşim PIHTI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Cihan ÖZEL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40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1050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1057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21030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0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21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5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5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9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KANİK GRUBU BİTİRME  PROJESİ DAĞILIMI TASLAK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9"/>
        <w:gridCol w:w="1659"/>
        <w:gridCol w:w="1886"/>
      </w:tblGrid>
      <w:tr>
        <w:trPr>
          <w:trHeight w:val="4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Orhan ÇAK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M. Onur KAM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1"/>
        <w:gridCol w:w="1687"/>
        <w:gridCol w:w="1659"/>
      </w:tblGrid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Haşim PIHTI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Latif ÖZL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Cihan ÖZEL</w:t>
            </w:r>
          </w:p>
        </w:tc>
      </w:tr>
      <w:tr>
        <w:trPr>
          <w:trHeight w:val="2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Aynı dönemde  Yıliçi ve Bitirme Tasarım Projesi aynı öğretim üyesinden alınamayacaktı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Yeni tercih yapacak öğrenciler yönergeye uygun bir şekilde derslere ilave edilecektir.</w:t>
      </w:r>
    </w:p>
    <w:p>
      <w:pPr>
        <w:pStyle w:val="Normal"/>
        <w:ind w:left="360" w:hanging="0"/>
        <w:rPr/>
      </w:pPr>
      <w:r>
        <w:rPr>
          <w:b/>
          <w:color w:val="FF0000"/>
          <w:sz w:val="22"/>
          <w:szCs w:val="22"/>
        </w:rPr>
        <w:t xml:space="preserve">***Listede bulunan öğrenciler mail aracılıyla Proje konularını almaları gerekmektedir. Danışman öğretim elemanlarına bilgi vermeyen öğrenciler başarısız sayılacaklardır. </w:t>
      </w:r>
    </w:p>
    <w:p>
      <w:pPr>
        <w:pStyle w:val="Normal"/>
        <w:ind w:left="360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BİLGİLENDİRME VE SORUNLAR İÇİN SADECE EMAİL YOLU KULLANILCAKTIR. TELEFON İLE CEVAPLANDIRMA YAPILMAYACAKT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x</dc:creator>
  <dc:description/>
  <cp:keywords/>
  <dc:language>en-US</dc:language>
  <cp:lastModifiedBy>HP</cp:lastModifiedBy>
  <cp:lastPrinted>2014-09-24T09:29:00Z</cp:lastPrinted>
  <dcterms:modified xsi:type="dcterms:W3CDTF">2020-11-04T11:19:00Z</dcterms:modified>
  <cp:revision>21</cp:revision>
  <dc:subject/>
  <dc:title>*</dc:title>
</cp:coreProperties>
</file>