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9-2020 ÖĞRETİM YILI GÜZ Y.Y. ENERJİ GRUBU YILİÇİ PROJESİ DAĞILIMI-TASLAK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47"/>
        <w:gridCol w:w="1347"/>
        <w:gridCol w:w="1346"/>
        <w:gridCol w:w="1314"/>
        <w:gridCol w:w="1604"/>
      </w:tblGrid>
      <w:tr>
        <w:trPr>
          <w:trHeight w:val="4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hsan DAĞTEKİ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Haydar ER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bru AKPIN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Nevin ÇELİ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. Öğr. Üye.Aydın ÇITLA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. Öğr. Üye.Halit L. YÜCEL</w:t>
            </w:r>
          </w:p>
        </w:tc>
      </w:tr>
      <w:tr>
        <w:trPr>
          <w:trHeight w:val="1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8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58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56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56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-5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4"/>
        <w:gridCol w:w="1276"/>
        <w:gridCol w:w="1275"/>
        <w:gridCol w:w="1418"/>
        <w:gridCol w:w="1417"/>
        <w:gridCol w:w="1306"/>
        <w:gridCol w:w="1600"/>
      </w:tblGrid>
      <w:tr>
        <w:trPr>
          <w:trHeight w:val="4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Vedat TANYILD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Mustafa İNA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engiz YILDI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Duygu EV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Meral Ö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ç.Dr. Aynur UÇ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Gülşah ÇAKMA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Mehmet DURANAY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6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7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5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5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9-2020 ÖĞRETİM YILI GÜZ Y.Y. ENERJİ GRUBU BİTİRME  PROJESİ DAĞILIMI-TASLA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9"/>
        <w:gridCol w:w="1539"/>
        <w:gridCol w:w="1538"/>
        <w:gridCol w:w="1538"/>
        <w:gridCol w:w="1538"/>
      </w:tblGrid>
      <w:tr>
        <w:trPr>
          <w:trHeight w:val="4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. İhsan DAĞTEKİ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. Haydar ER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. Ebru AKPIN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 Nevin ÇELİ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. Öğr. Üye.</w:t>
            </w:r>
            <w:r>
              <w:rPr>
                <w:b/>
              </w:rPr>
              <w:t>Aydın ÇITLA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. Öğr. Üye.</w:t>
            </w:r>
            <w:r>
              <w:rPr>
                <w:b/>
              </w:rPr>
              <w:t>Halit L. YÜCEL</w:t>
            </w:r>
          </w:p>
        </w:tc>
      </w:tr>
      <w:tr>
        <w:trPr>
          <w:trHeight w:val="1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99"/>
        <w:gridCol w:w="1200"/>
        <w:gridCol w:w="1331"/>
        <w:gridCol w:w="1481"/>
        <w:gridCol w:w="1188"/>
        <w:gridCol w:w="1400"/>
        <w:gridCol w:w="1473"/>
      </w:tblGrid>
      <w:tr>
        <w:trPr>
          <w:trHeight w:val="4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Vedat TANYILDIZ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Mustafa İNAL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engiz YILDIZ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ygu EVİ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Meral ÖZ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Aynur UÇ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Gülşah ÇAKMA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. Öğr. Üye.Mehmet DURANAY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5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5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Aynı dönemde  Yıliçi ve Bitirme Tasarım Projesi aynı öğretim üyesinden alınamayacaktır.</w:t>
      </w:r>
    </w:p>
    <w:p>
      <w:pPr>
        <w:pStyle w:val="Normal"/>
        <w:ind w:left="360" w:hanging="0"/>
        <w:rPr/>
      </w:pPr>
      <w:r>
        <w:rPr/>
        <w:t>*Yeni tercih yapacak öğrenciler yönergeye uygun bir şekilde derslere ilave edilecektir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9-2020 ÖĞRETİM YILI GÜZ Y.Y. MEKANİK GRUBU YILİÇİ PROJESİ DAĞILIMI-TASLAK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716"/>
      </w:tblGrid>
      <w:tr>
        <w:trPr>
          <w:trHeight w:val="4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f.Dr. Orhan ÇAKA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f.Dr.Servet SOYGÜD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f.Dr. M. Onur KAM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. Öğr. Üye</w:t>
            </w:r>
            <w:r>
              <w:rPr>
                <w:b/>
                <w:sz w:val="20"/>
                <w:szCs w:val="20"/>
              </w:rPr>
              <w:t>. Mustafa GÜ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ç.Dr. M.Yavu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MAZ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-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-4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1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7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9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3-87</w:t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87"/>
        <w:gridCol w:w="1659"/>
      </w:tblGrid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Nihat TOSU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ç.Dr. Cihan ÖZE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ç.Dr. Latif ÖZL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ç.Dr. Haşim PIHTIL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9-2020 ÖĞRETİM YILI GÜZ Y.Y. MEKANİK GRUBU BİTİRME  PROJESİ DAĞILIMI TASLAK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59"/>
      </w:tblGrid>
      <w:tr>
        <w:trPr>
          <w:trHeight w:val="4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Dr. Orhan ÇAKA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Dr.Servet SOYGÜD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f.Dr. M. Onur KAM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r. Öğr. Üye. Mustafa GÜ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ç.Dr.Yavuz SOLMAZ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5-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5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5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5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5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5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-5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31"/>
        <w:gridCol w:w="1687"/>
        <w:gridCol w:w="1659"/>
      </w:tblGrid>
      <w:tr>
        <w:trPr>
          <w:trHeight w:val="4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Dr. Nihat TOSU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ç.Dr. Cihan ÖZE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ç.Dr. Latif ÖZL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ç.Dr. Haşim PIHTILI</w:t>
            </w:r>
          </w:p>
        </w:tc>
      </w:tr>
      <w:tr>
        <w:trPr>
          <w:trHeight w:val="2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* Aynı d</w:t>
      </w:r>
      <w:r>
        <w:rPr>
          <w:sz w:val="20"/>
          <w:szCs w:val="20"/>
        </w:rPr>
        <w:t>önemde Yıliçi ve Bitirme Tasarım Projesi aynı öğretim üyesinden alınamayacaktı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*Yeni tercih yapacak öğrenciler yönergeye uygun bir şekilde derslere ilave edilecektir.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0:00Z</dcterms:created>
  <dc:creator>x</dc:creator>
  <dc:description/>
  <cp:keywords/>
  <dc:language>en-US</dc:language>
  <cp:lastModifiedBy>Xp Sp3</cp:lastModifiedBy>
  <cp:lastPrinted>2014-09-24T09:29:00Z</cp:lastPrinted>
  <dcterms:modified xsi:type="dcterms:W3CDTF">2019-09-16T11:04:00Z</dcterms:modified>
  <cp:revision>6</cp:revision>
  <dc:subject/>
  <dc:title>*</dc:title>
</cp:coreProperties>
</file>