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LİÇİ- BİTİRME TASARIM PROJESİ SINAV JÜRİL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Jİ GRUB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darkYellow"/>
        </w:rPr>
        <w:t>(SINAV SAATİ 10.0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56"/>
        <w:gridCol w:w="2530"/>
        <w:gridCol w:w="253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M.ÖZ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.Doç.Dr.H.L.YÜC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rş.Gör.S.KAPAN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Dr.V.TANYILDIZ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 Dr.D.EV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 M. Ş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Dr.İ.DAĞTEKİN Prof.Dr.H.EREN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 H.TUTUMLU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.Dr.C.YILDI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G.ÇAKM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G. KURNAZ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Dr.M.İNALLI Doç.Dr.A.UÇAR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 S.E.KARA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N.ÇELİ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.Doç.Dr.M.DURANAY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rş. Gör. A.TAŞKIR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 C.KISTA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Dr.E.K.AKPINAR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.Doç.Dr.A.ÇITLAK Arş.Gör. H.HÜLA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YIİÇİ-BİTİRME TASARIM PROJESİ SINAV JÜRİL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KANİK GRUB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darkYellow"/>
        </w:rPr>
        <w:t>(SINAV SAATİ 14.0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58"/>
        <w:gridCol w:w="3120"/>
        <w:gridCol w:w="246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C.ÖZ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H.PIHTILI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 M.AV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N. TOSUN Doç.Dr.L.ÖZL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M.E.ÖZC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 M.O.KAM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Y.SOLMA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.Doç.Dr.Mustafa GÜR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C. YANEN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.Gör.S. ERD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.Dr.O.ÇAKAR</w:t>
            </w:r>
          </w:p>
          <w:p>
            <w:pPr>
              <w:pStyle w:val="Normal"/>
              <w:ind w:right="-142" w:hanging="7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oç.Dr. S.SOYGÜDER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Arş. Gör. O.YİĞİD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Tüm sunumlar yapılacağı sınıftaki bilgisayara yüklenmiş olmalıdı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851" w:right="1418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1:00Z</dcterms:created>
  <dc:creator>Hikmet ÇELİKDEMİR</dc:creator>
  <dc:description/>
  <cp:keywords/>
  <dc:language>en-US</dc:language>
  <cp:lastModifiedBy>Windows Kullanıcısı</cp:lastModifiedBy>
  <cp:lastPrinted>2019-01-02T09:41:00Z</cp:lastPrinted>
  <dcterms:modified xsi:type="dcterms:W3CDTF">2019-12-31T06:30:00Z</dcterms:modified>
  <cp:revision>6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