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TAK DERSLER GENEL SINAV PROGR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1.</w:t>
      </w:r>
      <w:r>
        <w:rPr/>
        <w:t xml:space="preserve"> Mühendislik Fakültesi öğrencileri için, Rektörlük Servis kategorisi altında tanımlı </w:t>
      </w:r>
      <w:r>
        <w:rPr>
          <w:b/>
          <w:u w:val="single"/>
        </w:rPr>
        <w:t>SAYISAL ORTAK DERSLERİN</w:t>
      </w:r>
      <w:r>
        <w:rPr/>
        <w:t xml:space="preserve"> genel sınavları, </w:t>
      </w:r>
      <w:r>
        <w:rPr>
          <w:b/>
          <w:u w:val="single"/>
        </w:rPr>
        <w:t>Blackboard Open LMS sistemi (https://ue.firat.edu.tr)</w:t>
      </w:r>
      <w:r>
        <w:rPr>
          <w:b/>
        </w:rPr>
        <w:t xml:space="preserve"> </w:t>
      </w:r>
      <w:r>
        <w:rPr/>
        <w:t>üzerinden yapılacaktır. Sınav tarihleri Tablo 1’de verilmiştir. İlan edilen sınav tarihlerinde kendi kullanıcı adı ve şifrelerinizle sisteme giriş yaptıktan sonra kayıtlı olduğunuz dersin sınavına ulaşabilirsini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174"/>
        <w:gridCol w:w="27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/ Ödev Tarih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tematik I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 Haziran 2020 Pazartesi, Saat 10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ktan seçme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İZ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zik I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 Haziran 2020 Perşembe, Saat 13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ktan seçme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İM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imya-I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 Haziran 2020 Cumartesi, Saat:10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ktan seçme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 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İstatistik ve Olasılık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 Haziran 2020 Cumartesi, Saat 15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ktan seçme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ineer Cebir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 Haziran 2020 Pazar, Saat 15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ktan seçme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İZ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zik Laboratuvarı I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Haziran-1 Temmuz 2020 ara sınav, 4 Temmuz 2020 tarihinde genel sınav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Detaylı açıklama UE sistemi üzerinden yapılacaktır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2.</w:t>
      </w:r>
      <w:r>
        <w:rPr/>
        <w:t xml:space="preserve"> Rektörlük Servis derslerinden </w:t>
      </w:r>
      <w:r>
        <w:rPr>
          <w:b/>
          <w:u w:val="single"/>
        </w:rPr>
        <w:t>SÖZEL ORTAK DERSLERİN</w:t>
      </w:r>
      <w:r>
        <w:rPr/>
        <w:t xml:space="preserve"> final sınavları, </w:t>
      </w:r>
      <w:r>
        <w:rPr>
          <w:b/>
          <w:u w:val="single"/>
        </w:rPr>
        <w:t>Advancity LMS sistemi (https://lms.firat.edu.tr</w:t>
      </w:r>
      <w:r>
        <w:rPr/>
        <w:t>) üzerinden yapılacaktır. Sınav tarihleri Tablo 2’de verilmiştir. İlan edilen sınav tarihlerinde kendi kullanıcı adı ve şifrelerinizle sisteme giriş yaptıktan sonra kayıtlı olduğunuz dersin sınavına ulaşabilirsini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ablo 2. Sözel Ortak Dersler İçin Sınav Program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0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/ Ödev Tarih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D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ürk Dil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aziran 2020 Çarşamb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D 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ürk Dil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aziran 2020 Çarşamb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T 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tatürk İlkeleri ve İnkılap Tarih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09 Haziran 2020 Salı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T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tatürk İlkeleri ve İnkılap Tarih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Haziran 2020 Sal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T 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tatürk İlkeleri ve İnkılap Tarih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Haziran 2020 Sal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T 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tatürk İlkeleri ve İnkılap Tarihi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Haziran 2020 Sal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T 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tatürk İlkeleri ve İnkılap Tarih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Haziran 2020 Sal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İ 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Haziran 2020 Cu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İ 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V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 Haziran 2020 Paza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ST TABANLI VE AÇIK UÇLU SINAV PROGRA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Test tabanlı (çoktan seçmeli, kısa cevap, eşleştirme, boşluk doldurma vb.) veya açık uçlu sınav yapılacak derslerin genel sınavları, </w:t>
      </w:r>
      <w:r>
        <w:rPr>
          <w:b/>
          <w:u w:val="single"/>
        </w:rPr>
        <w:t>Blackboard Open LMS sistemi (https://ue.firat.edu.tr)</w:t>
      </w:r>
      <w:r>
        <w:rPr>
          <w:b/>
        </w:rPr>
        <w:t xml:space="preserve"> </w:t>
      </w:r>
      <w:r>
        <w:rPr/>
        <w:t>üzerinden yapılacaktır. Sınav tarihleri ve sınavlarla ilgili açıklamalar Tablo 3’te verilmiştir. İlan edilen sınav tarihlerinde kendi kullanıcı adı ve şifrelerinizle sisteme giriş yaptıktan sonra kayıtlı olduğunuz dersin sınavına ulaşabilirsiniz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Tablo 3. Makine Mühendisliği Bölümü </w:t>
      </w:r>
      <w:r>
        <w:rPr/>
        <w:t>Test Tabanlı veya Açık Uçlu Sınav Programı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268"/>
        <w:gridCol w:w="2496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ari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Sınıf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Sınıf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Sınıf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 Sınıf</w:t>
            </w:r>
          </w:p>
        </w:tc>
      </w:tr>
      <w:tr>
        <w:trPr>
          <w:trHeight w:val="614" w:hRule="atLeast"/>
        </w:trPr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.06.202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Z112E Physics 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aat: 14:00-15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Test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highlight w:val="green"/>
              </w:rPr>
            </w:pPr>
            <w:r>
              <w:rPr>
                <w:sz w:val="16"/>
                <w:szCs w:val="20"/>
                <w:highlight w:val="gree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highlight w:val="green"/>
              </w:rPr>
            </w:pPr>
            <w:r>
              <w:rPr>
                <w:sz w:val="16"/>
                <w:szCs w:val="20"/>
                <w:highlight w:val="green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KN484 Sızdırmazlık Elemanları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Saati: 11:00-12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Açık Uçlu</w:t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.06.202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KN106 Atölye Ders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aat: 14:00-15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Açık Uçl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Ü206 Sayısal Analiz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aat: 18:00-19:4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Açık Uçlu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KN204E-Numerical Method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Saat: 18:00-19:4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Açık Uçl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Ü466 Müh. Etiğ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aat: 16:00-17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Test</w:t>
            </w:r>
          </w:p>
        </w:tc>
      </w:tr>
      <w:tr>
        <w:trPr>
          <w:trHeight w:val="66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06.202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T104E Linear Algebr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aat: 12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Sınav Şekli: Te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Ü212 Termodinamik-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Saat: 13:00-14:4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Te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İŞL348 Girişimcilik-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aat: 18:00-19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Test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İŞL452 Girişimcilik-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aat: 18:00-19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Test</w:t>
            </w:r>
          </w:p>
        </w:tc>
      </w:tr>
      <w:tr>
        <w:trPr>
          <w:trHeight w:val="825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06.202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KN102-MMÜ152 Bilgisayar Destekli Teknik Resi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Sınav Saati: 12:00-15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Açık Uçl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KN306-MMÜ352 Makine Elemanları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Saati: 15:00-17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Açık Uçlu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.06.202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um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İmal Usuller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Saati: 13:00-14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Te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MÜ324 Termik Güç Santraller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Sınav Saati: 16:00-17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Açık Uçlu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KN424- MMÜ434 Termik Güç Santralleri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Saati: 16:00-17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Açık Uçlu</w:t>
            </w:r>
          </w:p>
        </w:tc>
      </w:tr>
      <w:tr>
        <w:trPr>
          <w:trHeight w:val="764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06.202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umartes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KN208 Termodinamik-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Saati: 11:00-12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Te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Ü452- MKN468 Fabrika Organizasyonu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Saati: 16:00-17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Açık Uçlu</w:t>
            </w:r>
          </w:p>
        </w:tc>
      </w:tr>
      <w:tr>
        <w:trPr>
          <w:trHeight w:val="788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06.202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zar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KN 428- MMÜ 442 Motorlu Taşıtlar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Saati: 14:00-15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Test</w:t>
            </w:r>
          </w:p>
        </w:tc>
      </w:tr>
      <w:tr>
        <w:trPr>
          <w:trHeight w:val="574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.06.202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zartes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thematics-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Saati: 14:00-15: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Te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KN310- MMÜ364 Otomatik Kontrol / Automatic Contro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Sınav Saati: 16:00-18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Açık Uçlu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KN 460 Kompozit Malzemeler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Saati: 13:00-14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Açık Uçlu</w:t>
            </w:r>
          </w:p>
        </w:tc>
      </w:tr>
      <w:tr>
        <w:trPr>
          <w:trHeight w:val="765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.06.202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al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KN482-MMÜ476 Mekanik Titreşimler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Saati: 13:00-14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Açık Uçlu</w:t>
            </w:r>
          </w:p>
        </w:tc>
      </w:tr>
      <w:tr>
        <w:trPr>
          <w:trHeight w:val="697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06.202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Çarşamb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lektrik Mühendisliği/ Fundemental of Electrics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Saati: 17:00-19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Açık Uçl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KN308-MMÜ342 Makina Teorisi –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Saati: 14:00-16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Açık Uçlu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.06.202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rşem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Dİ110 İleri İngilizce 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Saati: 14:00-14:4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Te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06.202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um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boratuvar 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Saati: 16:00-18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Açık Uçlu</w:t>
            </w:r>
          </w:p>
        </w:tc>
      </w:tr>
      <w:tr>
        <w:trPr>
          <w:trHeight w:val="817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.06.202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umartes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esleki İngilizc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Saati: 17:00-19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Açık Uçl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İş Hukuku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Saati: 16:00-17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Açık Uçlu</w:t>
            </w:r>
          </w:p>
        </w:tc>
      </w:tr>
      <w:tr>
        <w:trPr>
          <w:trHeight w:val="850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.06.202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za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KN 312-MMÜ 322 İçten Yanmalı Motorlar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Saati: 17:00-19: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ınav Şekli: Test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ÖDEV, PROJE VB. GENEL SINAV PROGRA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rPr/>
      </w:pPr>
      <w:r>
        <w:rPr/>
        <w:t>Yarıyıl/yılsonu sınavları ödev, proje vb. şekilde yapılacak dersler aşağıdaki şekilde yürütülecektir.</w:t>
      </w:r>
    </w:p>
    <w:p>
      <w:pPr>
        <w:pStyle w:val="Normal"/>
        <w:spacing w:before="60" w:after="0"/>
        <w:jc w:val="both"/>
        <w:rPr/>
      </w:pPr>
      <w:r>
        <w:rPr/>
        <w:t xml:space="preserve">a) Ödev, proje vb. görevler, ilgili ders sorumlusu tarafından 5 Haziran 2020 tarihine kadar </w:t>
      </w:r>
      <w:r>
        <w:rPr>
          <w:b/>
          <w:u w:val="single"/>
        </w:rPr>
        <w:t>Blackboard Open LMS sistemi (https://ue.firat.edu.tr)</w:t>
      </w:r>
      <w:r>
        <w:rPr>
          <w:b/>
        </w:rPr>
        <w:t xml:space="preserve"> </w:t>
      </w:r>
      <w:r>
        <w:rPr/>
        <w:t xml:space="preserve">üzerinden öğrencilere iletilecektir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>b) Ödev, proje vb. dokümanların teslim tarihleri, 15 Haziran 2020’den önce veya 29 Haziran 2020’den sonra olacak şekilde planlanmalıdır. Son teslim tarihi 5 Temmuz 2020’dir.</w:t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>Yarıyıl/yılsonu sınavları ödev, proje vb. şekilde yapılacak dersler için ilgili tarihler ve açıklamalar Tablo 4’te verilmiştir.</w:t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Tablo 4. Test Tabanlı veya Açık Uçlu Sınavlar Dışında Genel Sınav Değerlendirmesi Yapılacak Dersler ile İlgili Bilgiler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58"/>
        <w:gridCol w:w="1630"/>
        <w:gridCol w:w="1831"/>
        <w:gridCol w:w="1772"/>
        <w:gridCol w:w="1827"/>
      </w:tblGrid>
      <w:tr>
        <w:trPr/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ırat Üniversitesi Mühendislik Fakültesi Makine Mühendisliği Bölüm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s Kod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s Ad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ınav Şek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ınav Başlangıç Tarih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ınav Bitiş Tarih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çıklama (Gerekli ise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N206-MMÜ2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kavemet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Ü472-MKN4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zemelerin Mek. Davranışlar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Ü418-MKN4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kanikte Bilgisayar Uygulamalar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MÜ132-MKN10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Ü436-MKN4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stisite ve Kırılma Teori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Ü3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ühendislik Ekonomi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N4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ıl Sis. Ekonomik Dizayn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N374-MMÜ304-MMÜ3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ışkanlar Mekaniği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N426-MMÜ4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z Türbinl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N420-MMÜ4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klimlendirme Sisteml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N304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id Mechanics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N4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utational Fluid Dynamic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N4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ırılma Mekaniğine Giri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KN206E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engith of Materials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N434 MMÜ4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ğalgaz Sisteml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N436 MMÜ4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drolik Makinalar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Ü454-MKN4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nsport Tekniğ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Ü316-MKN3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ıtma Havalandır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N4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şıt Aerodinamiğine Giri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KN4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ış. Mek. Deney Teknikl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de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Haziran 1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Haziran 14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İhsan DAĞTEKİN</w:t>
      </w:r>
    </w:p>
    <w:p>
      <w:pPr>
        <w:pStyle w:val="Normal"/>
        <w:ind w:left="7788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ölüm Başkanı</w:t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621"/>
      <w:gridCol w:w="2090"/>
    </w:tblGrid>
    <w:tr>
      <w:trPr/>
      <w:tc>
        <w:tcPr>
          <w:tcW w:w="1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73100" cy="673100"/>
                <wp:effectExtent l="0" t="0" r="0" b="0"/>
                <wp:docPr id="1" name="n__firat-universites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__firat-universites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1" w:type="dxa"/>
          <w:tcBorders/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Fırat Üniversitesi Mühendislik Fakültesi Makine Mühendisliği Bölümü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2019-2020 Bahar Dönemi Genel Sınav Programı</w:t>
          </w:r>
        </w:p>
      </w:tc>
      <w:tc>
        <w:tcPr>
          <w:tcW w:w="209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337945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8:00Z</dcterms:created>
  <dc:creator>MEHMET YILMAZ</dc:creator>
  <dc:description/>
  <cp:keywords/>
  <dc:language>en-US</dc:language>
  <cp:lastModifiedBy>Windows Kullanıcısı</cp:lastModifiedBy>
  <cp:lastPrinted>2015-11-18T10:36:00Z</cp:lastPrinted>
  <dcterms:modified xsi:type="dcterms:W3CDTF">2020-06-09T10:48:00Z</dcterms:modified>
  <cp:revision>2</cp:revision>
  <dc:subject/>
  <dc:title>Fırat Üniversitesi Mühendislik Fakültesi İnşaat Mühendisliği Bölümü 2008-2009 Yılı I</dc:title>
</cp:coreProperties>
</file>