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D  U  Y  U  R  U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54"/>
          <w:szCs w:val="54"/>
        </w:rPr>
      </w:pPr>
      <w:r>
        <w:rPr>
          <w:sz w:val="54"/>
          <w:szCs w:val="54"/>
        </w:rPr>
        <w:t>2017-2018 EĞİTİM-ÖĞRETİM YILI GÜZ YARIYILI MESLEKİ UYGULAMA –I  VE MESLEKİ UYGULAMA –II DERSLERİNİN  GENEL SINAVLARI AŞAĞIDA BELİRTİLEN TARİHLERDE YAYILACAKTIR.</w:t>
      </w:r>
    </w:p>
    <w:p>
      <w:pPr>
        <w:pStyle w:val="Normal"/>
        <w:ind w:firstLine="708"/>
        <w:jc w:val="both"/>
        <w:rPr>
          <w:sz w:val="54"/>
          <w:szCs w:val="54"/>
        </w:rPr>
      </w:pPr>
      <w:r>
        <w:rPr>
          <w:sz w:val="54"/>
          <w:szCs w:val="54"/>
        </w:rPr>
        <w:t>ÖNEMLE DUYURULUR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1800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MÜ393 MESLEKİ UYGULAMA –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2.2017   C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2-A3-D1-D2-D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MÜ493 MESLEKİ UYGULAMA –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2.2017   C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2-A3-D1-D2-D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rof. Dr. İhsan DAĞTEKİN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Bölüm Başkanı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Hikmet ÇELİKDEMİR</dc:creator>
  <dc:description/>
  <dc:language>en-US</dc:language>
  <cp:lastModifiedBy>hikmet_Puieaütkmlyş</cp:lastModifiedBy>
  <cp:lastPrinted>2017-11-23T10:29:00Z</cp:lastPrinted>
  <dcterms:modified xsi:type="dcterms:W3CDTF">2017-11-23T08:29:00Z</dcterms:modified>
  <cp:revision>2</cp:revision>
  <dc:subject/>
  <dc:title/>
</cp:coreProperties>
</file>