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ERJİ GRUBU BİTİRME TASARIM PROJESİ DAĞILIMI-TASLAK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6"/>
        <w:gridCol w:w="1314"/>
        <w:gridCol w:w="1604"/>
      </w:tblGrid>
      <w:tr>
        <w:trPr>
          <w:trHeight w:val="4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bru AKPIN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Haydar ER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Nevin ÇELİ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Aydın ÇITL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Halit L. YÜCEL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31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105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1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9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417"/>
        <w:gridCol w:w="1306"/>
        <w:gridCol w:w="1600"/>
      </w:tblGrid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stafa İN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engiz YILD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Meral Ö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ç.Dr. Aynur UÇ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Gülşah ÇAKM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Mehmet DURAN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10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105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KANİK GRUBU BİTİRME TASARIM PROJESİ DAĞILIMI-TASLA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6"/>
        <w:gridCol w:w="1712"/>
        <w:gridCol w:w="1888"/>
      </w:tblGrid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Orhan ÇAK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M. Onur KAM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 Mustafa GÜ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M.Yav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MAZ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100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0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8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7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8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73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8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3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5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5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4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8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0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6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3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00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3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9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8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5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1059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1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34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5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87"/>
        <w:gridCol w:w="1659"/>
      </w:tblGrid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Haşim PIHTI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hat TOSU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Latif ÖZL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Cihan ÖZEL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9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408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9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68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5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9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10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103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103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Yeni tercih yapacak öğrenciler yönergeye uygun bir şekilde derslere ilave edilecektir.</w:t>
      </w:r>
    </w:p>
    <w:p>
      <w:pPr>
        <w:pStyle w:val="Normal"/>
        <w:ind w:left="360" w:hanging="0"/>
        <w:rPr/>
      </w:pPr>
      <w:r>
        <w:rPr>
          <w:b/>
          <w:color w:val="FF0000"/>
          <w:sz w:val="20"/>
          <w:szCs w:val="20"/>
        </w:rPr>
        <w:t xml:space="preserve">**Listede bulunan öğrenciler mail aracılıyla Proje konularını almaları gerekmektedir. Danışman öğretim elemanlarına bilgi vermeyen öğrenciler başarısız sayılacaklardır. </w:t>
      </w:r>
    </w:p>
    <w:p>
      <w:pPr>
        <w:pStyle w:val="Normal"/>
        <w:ind w:left="360" w:hanging="0"/>
        <w:rPr/>
      </w:pPr>
      <w:r>
        <w:rPr>
          <w:b/>
          <w:color w:val="FF0000"/>
          <w:sz w:val="20"/>
          <w:szCs w:val="20"/>
        </w:rPr>
        <w:t>BİLGİLENDİRME VE SORUNLAR İÇİN SADECE EMAİL YOLU KULLANILCAKTIR. TELEFON İLE CEVAPLANDIRMA YAPILMAYACAKTIR.</w:t>
      </w: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7:00Z</dcterms:created>
  <dc:creator>x</dc:creator>
  <dc:description/>
  <cp:keywords/>
  <dc:language>en-US</dc:language>
  <cp:lastModifiedBy>HP</cp:lastModifiedBy>
  <cp:lastPrinted>2014-09-24T09:29:00Z</cp:lastPrinted>
  <dcterms:modified xsi:type="dcterms:W3CDTF">2021-03-22T07:47:00Z</dcterms:modified>
  <cp:revision>20</cp:revision>
  <dc:subject/>
  <dc:title>*</dc:title>
</cp:coreProperties>
</file>