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019–2020 ÖĞRETİM YILI GÜZ YARIYILI BÜTÜNLEME SINAV PROGRAMI  (KESİ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  <w:u w:val="wave"/>
        </w:rPr>
      </w:pPr>
      <w:r>
        <w:rPr>
          <w:b/>
          <w:sz w:val="4"/>
          <w:szCs w:val="4"/>
          <w:u w:val="wave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7"/>
        <w:gridCol w:w="904"/>
        <w:gridCol w:w="709"/>
        <w:gridCol w:w="287"/>
        <w:gridCol w:w="422"/>
        <w:gridCol w:w="709"/>
        <w:gridCol w:w="1420"/>
        <w:gridCol w:w="851"/>
        <w:gridCol w:w="849"/>
        <w:gridCol w:w="1122"/>
        <w:gridCol w:w="548"/>
        <w:gridCol w:w="29"/>
        <w:gridCol w:w="518"/>
        <w:gridCol w:w="1044"/>
        <w:gridCol w:w="1560"/>
        <w:gridCol w:w="963"/>
        <w:gridCol w:w="17"/>
        <w:gridCol w:w="7"/>
        <w:gridCol w:w="772"/>
      </w:tblGrid>
      <w:tr>
        <w:trPr>
          <w:trHeight w:val="199" w:hRule="atLeast"/>
          <w:cantSplit w:val="true"/>
        </w:trPr>
        <w:tc>
          <w:tcPr>
            <w:tcW w:w="64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ÜN</w:t>
            </w:r>
          </w:p>
        </w:tc>
        <w:tc>
          <w:tcPr>
            <w:tcW w:w="527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1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</w:t>
            </w:r>
          </w:p>
        </w:tc>
        <w:tc>
          <w:tcPr>
            <w:tcW w:w="3120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</w:t>
            </w:r>
          </w:p>
        </w:tc>
        <w:tc>
          <w:tcPr>
            <w:tcW w:w="3261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I</w:t>
            </w:r>
          </w:p>
        </w:tc>
        <w:tc>
          <w:tcPr>
            <w:tcW w:w="3319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</w:t>
            </w:r>
          </w:p>
        </w:tc>
      </w:tr>
      <w:tr>
        <w:trPr>
          <w:trHeight w:val="505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4.02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AZARTESİ</w:t>
            </w:r>
          </w:p>
        </w:tc>
        <w:tc>
          <w:tcPr>
            <w:tcW w:w="5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8"/>
              </w:rPr>
              <w:t>MAT161E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MUKAVEMET 1 (138)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DİNAMİK (135)</w:t>
            </w:r>
          </w:p>
        </w:tc>
        <w:tc>
          <w:tcPr>
            <w:tcW w:w="32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İMALAT MÜHENDİSLİĞİ (116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8"/>
              </w:rPr>
              <w:t>BİLGİSAYAR DESTEKLİ TASARIM (8)</w:t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8"/>
              </w:rPr>
              <w:t>ENERJİ YÖNETİMİ (11)</w:t>
            </w:r>
          </w:p>
        </w:tc>
      </w:tr>
      <w:tr>
        <w:trPr>
          <w:trHeight w:val="265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sz w:val="12"/>
                <w:szCs w:val="16"/>
              </w:rPr>
              <w:t>08.30 (68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: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13: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:00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8:30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3(2)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D3(2)-D2(2)-A1(1)-A2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/>
            </w:pPr>
            <w:r>
              <w:rPr>
                <w:b/>
                <w:sz w:val="12"/>
                <w:szCs w:val="16"/>
              </w:rPr>
              <w:t>D3(2)-D2(2)-A1(1)-A2(1)</w:t>
            </w:r>
          </w:p>
          <w:p>
            <w:pPr>
              <w:pStyle w:val="Normal"/>
              <w:tabs>
                <w:tab w:val="clear" w:pos="708"/>
                <w:tab w:val="center" w:pos="1174" w:leader="none"/>
              </w:tabs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A1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BİLGİSAYAR LABORATUVARI</w:t>
            </w:r>
            <w:r>
              <w:rPr>
                <w:sz w:val="12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2 (1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5.02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LI</w:t>
            </w:r>
          </w:p>
        </w:tc>
        <w:tc>
          <w:tcPr>
            <w:tcW w:w="52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TEKNİK RESİM (80)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D109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D20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DIFFERANTIAL EQUATIONS (41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LEKTRİK MÜHENDİSLİĞİ (25)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6"/>
              </w:rPr>
              <w:t>THERMODYNAMICS-1 (109)</w:t>
            </w:r>
          </w:p>
        </w:tc>
        <w:tc>
          <w:tcPr>
            <w:tcW w:w="32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MAKİNE ELEMANLARI (125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ÇELİK YAPILAR (8)</w:t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BUHAR KAZANLARI (3)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8: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: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:00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: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13:00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:30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  <w:t>D3(2)-D2(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4"/>
              </w:rPr>
            </w:pPr>
            <w:r>
              <w:rPr>
                <w:b/>
                <w:color w:val="000000"/>
                <w:sz w:val="12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İNŞAAT MÜH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ELK-ELEKTRONİK MUH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A(1) 1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-D2(2)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D3(2)-D2(2)-A1(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1(1)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1(1)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6.02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ÇARŞAMBA</w:t>
            </w:r>
          </w:p>
        </w:tc>
        <w:tc>
          <w:tcPr>
            <w:tcW w:w="52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6"/>
              </w:rPr>
              <w:t>PHYSICS-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FİZ11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FİZ1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AİT 101/209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6"/>
              </w:rPr>
              <w:t>ALGORİTMA VE PROGRAMLAMA (63)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6"/>
              </w:rPr>
              <w:t>AKIŞKANLAR MEKANİĞİ (142)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MÜHENDİSLİK EKONOMİSİ (47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8"/>
              </w:rPr>
              <w:t>NÜMERİK KONTROLLÜ TAKIM TEZGAHLARI (28)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SIL SİSTEMLERİN BİLGİSAYAR DESTEKLİ  ANALİZİ (26)</w:t>
            </w:r>
          </w:p>
        </w:tc>
        <w:tc>
          <w:tcPr>
            <w:tcW w:w="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ONLU ELEMAN ANALİZİNE GİRİŞ (3)</w:t>
            </w:r>
          </w:p>
        </w:tc>
      </w:tr>
      <w:tr>
        <w:trPr>
          <w:trHeight w:val="304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08:30 (102)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08:3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4: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:3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: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8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: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:00</w:t>
            </w:r>
          </w:p>
        </w:tc>
      </w:tr>
      <w:tr>
        <w:trPr>
          <w:trHeight w:val="512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D3(2)-D2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JEOLOJİ MÜ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JEOLOJİ MÜ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JEOLOJİ MÜH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(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D3(2)-D2(2)-A1(1)-A2(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2(2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1(1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4"/>
              </w:rPr>
            </w:pPr>
            <w:r>
              <w:rPr>
                <w:color w:val="FF0000"/>
                <w:sz w:val="12"/>
                <w:szCs w:val="1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BİLGİSAYAR LABORATUVARI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7.02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ERŞEMBE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MAT1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YDİ 10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T271</w:t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ISI TRANSFERİ (141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MAKİNE TEORİSİ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(7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6"/>
              </w:rPr>
              <w:t>THEORY OF MACHİNES (70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ÖZEL MUKAVEMET HALLERİ (20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ROBOTİK SİSTEMLER (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OĞUTMA TEKNİĞİ (16)</w:t>
            </w:r>
          </w:p>
        </w:tc>
      </w:tr>
      <w:tr>
        <w:trPr>
          <w:trHeight w:val="5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4"/>
                <w:u w:val="single"/>
              </w:rPr>
            </w:pPr>
            <w:r>
              <w:rPr>
                <w:color w:val="000000"/>
                <w:sz w:val="12"/>
                <w:szCs w:val="14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4"/>
                <w:u w:val="single"/>
              </w:rPr>
            </w:pPr>
            <w:r>
              <w:rPr>
                <w:color w:val="000000"/>
                <w:sz w:val="12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14: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: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8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8:3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15: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: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:00</w:t>
            </w:r>
          </w:p>
        </w:tc>
      </w:tr>
      <w:tr>
        <w:trPr>
          <w:trHeight w:val="39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  <w:highlight w:val="yellow"/>
              </w:rPr>
            </w:pPr>
            <w:r>
              <w:rPr>
                <w:b/>
                <w:sz w:val="12"/>
                <w:szCs w:val="1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  <w:u w:val="single"/>
              </w:rPr>
              <w:t>JEOLOJİ MÜ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  <w:u w:val="single"/>
              </w:rPr>
              <w:t>JEOLOJİ MÜH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JEOLOJİ MÜH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3 (2)- D2(2)-A1(1)-A2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3(2)-A1(1)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D2(2)- A2(1)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1(1)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1(1)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HT</w:t>
            </w:r>
          </w:p>
        </w:tc>
      </w:tr>
      <w:tr>
        <w:trPr>
          <w:trHeight w:val="537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8.02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CUMA</w:t>
            </w:r>
          </w:p>
        </w:tc>
        <w:tc>
          <w:tcPr>
            <w:tcW w:w="5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  <w:t>KİM105 (99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  <w:t>KİM109 (72)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MALZEME BİLGİSİ (170)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  <w:t>TERMODİNAMİK 2 (43)</w:t>
            </w:r>
          </w:p>
        </w:tc>
        <w:tc>
          <w:tcPr>
            <w:tcW w:w="1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GİRİŞİMCİLİK(347-451) (7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8"/>
              </w:rPr>
              <w:t>ISI DEĞİŞTİRİCİLERİN TASARIMI (25)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HİDROLİK PNÖMATİK SİSTEMLER (135)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ABORATUVAR (80)</w:t>
            </w:r>
          </w:p>
        </w:tc>
      </w:tr>
      <w:tr>
        <w:trPr>
          <w:trHeight w:val="275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8:30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6"/>
              </w:rPr>
              <w:t>10: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:0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>13: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8: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:00</w:t>
            </w:r>
          </w:p>
        </w:tc>
      </w:tr>
      <w:tr>
        <w:trPr>
          <w:trHeight w:val="62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YER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3(2)-D2(2)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4"/>
              </w:rPr>
            </w:pPr>
            <w:r>
              <w:rPr>
                <w:color w:val="FF0000"/>
                <w:sz w:val="12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3(2)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4"/>
              </w:rPr>
            </w:pPr>
            <w:r>
              <w:rPr>
                <w:color w:val="FF0000"/>
                <w:sz w:val="12"/>
                <w:szCs w:val="1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3(2)-D2(2)-A1(1)-A2(1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8"/>
              </w:rPr>
            </w:pPr>
            <w:r>
              <w:rPr>
                <w:color w:val="FF0000"/>
                <w:sz w:val="12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D2(2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D1(1)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1(1)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3(2)-D2(2)-A1(1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4"/>
              </w:rPr>
            </w:pPr>
            <w:r>
              <w:rPr>
                <w:color w:val="FF0000"/>
                <w:sz w:val="12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3 (2) -A1(1)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201.03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PAZAR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YDİ109 </w:t>
            </w:r>
            <w:r>
              <w:rPr>
                <w:sz w:val="12"/>
                <w:szCs w:val="16"/>
              </w:rPr>
              <w:t>(55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3(2)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esleki uygulama 1ve 2 dersleri bütünleme sınavları 02.03.2020 Pazartesi günü 08:30 da yapılacaktır.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Yıl içi ve Bitirme Projeleri dersleri bütünleme sınavları 02.03.2020 Pazartesi günü 10:30 da yapılacaktır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42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7:00Z</dcterms:created>
  <dc:creator>Mehmet Erbil Özcan</dc:creator>
  <dc:description/>
  <cp:keywords/>
  <dc:language>en-US</dc:language>
  <cp:lastModifiedBy>Windows Kullanıcısı</cp:lastModifiedBy>
  <cp:lastPrinted>2019-11-18T08:53:00Z</cp:lastPrinted>
  <dcterms:modified xsi:type="dcterms:W3CDTF">2020-02-24T06:57:00Z</dcterms:modified>
  <cp:revision>2</cp:revision>
  <dc:subject/>
  <dc:title>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