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F.Ü. MÜH. FAK. MAKİNA MÜH. BÖLÜMÜ 2015-2016 ÖĞRETİM YILI BAHAR YARIYILI </w:t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  <w:t>BÜTÜNLEME SINAV PROGRAMI</w:t>
      </w:r>
    </w:p>
    <w:p>
      <w:pPr>
        <w:pStyle w:val="Normal"/>
        <w:ind w:right="-7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7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72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26"/>
        <w:gridCol w:w="1137"/>
        <w:gridCol w:w="656"/>
        <w:gridCol w:w="328"/>
        <w:gridCol w:w="328"/>
        <w:gridCol w:w="657"/>
        <w:gridCol w:w="863"/>
        <w:gridCol w:w="226"/>
        <w:gridCol w:w="1090"/>
        <w:gridCol w:w="661"/>
        <w:gridCol w:w="330"/>
        <w:gridCol w:w="331"/>
        <w:gridCol w:w="661"/>
        <w:gridCol w:w="747"/>
        <w:gridCol w:w="373"/>
        <w:gridCol w:w="401"/>
        <w:gridCol w:w="72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t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DERS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12E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highlight w:val="yellow"/>
              </w:rPr>
              <w:t>FİZ106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Mak.Müh.Uy.Mat.              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.Mak.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.Tit.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highlight w:val="yellow"/>
              </w:rPr>
              <w:t xml:space="preserve">13.30                 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</w:tr>
      <w:tr>
        <w:trPr>
          <w:trHeight w:val="3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04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MAT104E         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İT 202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tomatik Kont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brika Organizasyonu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Etiği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MAT16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T162E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al Analiz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ış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5"/>
                <w:szCs w:val="15"/>
              </w:rPr>
              <w:t>Mek.-II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 ve V D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Isıtma Hav.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.-II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.(A+B)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30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3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k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highlight w:val="yellow"/>
              </w:rPr>
              <w:t>İST 23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Mesleki İng.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kine Elm.-I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Hukuku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ğal 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B.U.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3.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15.30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1.30 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0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8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  <w:highlight w:val="yellow"/>
              </w:rPr>
              <w:t>1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</w:rPr>
              <w:t>Atölye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  <w:highlight w:val="yellow"/>
              </w:rPr>
              <w:t>TRD2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  <w:highlight w:val="yellow"/>
              </w:rPr>
              <w:t>İmal Usul.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üh.Ekonomis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m. S.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.Tek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.3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Bil.Des.Tek.Resim 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İçten Yan.Mot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Sec.(A+B)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1.00           Enef.Lab.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b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.0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avemet-II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.00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50" w:hanging="0"/>
        <w:rPr/>
      </w:pPr>
      <w:r>
        <w:rPr/>
      </w:r>
    </w:p>
    <w:p>
      <w:pPr>
        <w:pStyle w:val="Normal"/>
        <w:jc w:val="both"/>
        <w:rPr/>
      </w:pPr>
      <w:r>
        <w:rPr/>
        <w:t>NOT</w:t>
        <w:tab/>
        <w:t xml:space="preserve">: </w:t>
      </w:r>
      <w:r>
        <w:rPr>
          <w:b/>
        </w:rPr>
        <w:t>Bitirme Tasarım Projesi GENEL SINAVI 13 Haziran 2016 Pazartesi günü saat 9.00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Mesleki Uygulama-I ve II derslerinin GENEL SINAVI  13 Haziran 2016 Pazartesi günü saat 14.00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6:00Z</dcterms:created>
  <dc:creator>xp</dc:creator>
  <dc:description/>
  <cp:keywords/>
  <dc:language>en-US</dc:language>
  <cp:lastModifiedBy>hikmet_Puieaütkmlyş</cp:lastModifiedBy>
  <cp:lastPrinted>2016-05-23T13:49:00Z</cp:lastPrinted>
  <dcterms:modified xsi:type="dcterms:W3CDTF">2016-06-01T11:44:00Z</dcterms:modified>
  <cp:revision>149</cp:revision>
  <dc:subject/>
  <dc:title>F</dc:title>
</cp:coreProperties>
</file>