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–2016 ÖĞRETİM YILI BAHAR YARIYILI GENEL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0616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35"/>
        <w:gridCol w:w="725"/>
        <w:gridCol w:w="740"/>
        <w:gridCol w:w="740"/>
        <w:gridCol w:w="1244"/>
        <w:gridCol w:w="1245"/>
        <w:gridCol w:w="1005"/>
        <w:gridCol w:w="1006"/>
        <w:gridCol w:w="1209"/>
        <w:gridCol w:w="1209"/>
      </w:tblGrid>
      <w:tr>
        <w:trPr>
          <w:trHeight w:val="397" w:hRule="atLeast"/>
          <w:cantSplit w:val="true"/>
        </w:trPr>
        <w:tc>
          <w:tcPr>
            <w:tcW w:w="65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835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5.20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RATESİ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İZE-112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İZ-112 -   Fizik-II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Teorisi-II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Mühendislik Etiği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15.30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5.20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-I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</w:tc>
      </w:tr>
      <w:tr>
        <w:trPr>
          <w:trHeight w:val="26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20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E-16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-162  -  Matematik-II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akine Müh.Uy.Mat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tomatik Kontrol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lim. Sis.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, Tek.</w:t>
            </w:r>
          </w:p>
        </w:tc>
      </w:tr>
      <w:tr>
        <w:trPr>
          <w:trHeight w:val="266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5.20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5.20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YDİ-108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YDİ-110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tatik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İçten Yanmalı Motorlar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.3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.3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5.20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TRD-210 Türk Dili</w:t>
            </w:r>
            <w:r>
              <w:rPr>
                <w:sz w:val="14"/>
                <w:szCs w:val="14"/>
              </w:rPr>
              <w:t xml:space="preserve">                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l Usuller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5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E-10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-104  - Lineer Cebir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Elemnalraı-II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gaz Sis.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.Tit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5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dinamik-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sıtma Havalandırma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aboratuar-II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.30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5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İZ-106  - Fizik Lab.-II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ühendislik Ekoınomisi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Veri Değerlendirme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.Mak.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.Bil.Uy.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.30</w:t>
            </w:r>
          </w:p>
        </w:tc>
      </w:tr>
      <w:tr>
        <w:trPr>
          <w:trHeight w:val="594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5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il.Des.Tek.Resim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İST-234  - Olasılık ve İst. 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çmeli Mesleki Dersler (A+B)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ka Organizsyonu</w:t>
            </w:r>
          </w:p>
        </w:tc>
      </w:tr>
      <w:tr>
        <w:trPr>
          <w:trHeight w:val="271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</w:tr>
      <w:tr>
        <w:trPr>
          <w:trHeight w:val="38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5.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İT-202  -  Atatürk İlk. Ve İ.T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şkanlar Mek.-II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Seçmeli Mesleki Dersler (A+B)</w:t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5.20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ayısal Analiz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oç. Dr. Duygu EVİN     27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</w:t>
        <w:tab/>
        <w:t xml:space="preserve">: </w:t>
      </w:r>
      <w:r>
        <w:rPr>
          <w:b/>
        </w:rPr>
        <w:t>Bitirme Tasarım Projesi GENEL SINAVI 30 Mayıs 2016 Pazartesi günü saat 9.00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Mesleki Uygulama-I ve II derslerinin GENEL SINAVI 30 Mayıs 2016 Pazartesi günü saat 14.00</w:t>
      </w:r>
    </w:p>
    <w:sectPr>
      <w:type w:val="nextPage"/>
      <w:pgSz w:w="11906" w:h="16838"/>
      <w:pgMar w:left="1701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7:00Z</dcterms:created>
  <dc:creator>xp</dc:creator>
  <dc:description/>
  <cp:keywords/>
  <dc:language>en-US</dc:language>
  <cp:lastModifiedBy>hikmet_Puieaütkmlyş</cp:lastModifiedBy>
  <cp:lastPrinted>2016-05-06T10:26:00Z</cp:lastPrinted>
  <dcterms:modified xsi:type="dcterms:W3CDTF">2016-05-06T07:30:00Z</dcterms:modified>
  <cp:revision>131</cp:revision>
  <dc:subject/>
  <dc:title>**</dc:title>
</cp:coreProperties>
</file>