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Cs w:val="16"/>
        </w:rPr>
        <w:t>F.Ü.MÜH.FAK.MAKİNA MÜHENDİSLİĞİ BÖLÜMÜ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5-2016 ÖĞRETİM YILI BAHAR YARIYILI BİRİNCİ ÖĞRETİM HAFTALIK DERS PROGRAMI</w:t>
      </w:r>
    </w:p>
    <w:tbl>
      <w:tblPr>
        <w:tblW w:w="106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66"/>
        <w:gridCol w:w="1097"/>
        <w:gridCol w:w="1098"/>
        <w:gridCol w:w="1984"/>
        <w:gridCol w:w="2126"/>
        <w:gridCol w:w="1284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ÜN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-10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Sayısal Analiz ve B.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 Uygulama-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           </w:t>
            </w:r>
            <w:r>
              <w:rPr>
                <w:sz w:val="18"/>
                <w:szCs w:val="18"/>
              </w:rPr>
              <w:t>D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.Dağtekin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     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Dİ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Dİ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     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hendislik Etiği A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.Gür </w:t>
            </w:r>
            <w:r>
              <w:rPr/>
              <w:t xml:space="preserve"> (sosyal seçmeli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1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 Uygulama-I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matik Kont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ka Organizasyon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lli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Özel         D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6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irme Tasarım Projesi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kavemet-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ine Elemanları-II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-1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-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O.Kaman-M.Y.Solma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Pıhtılı-C.Özel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-1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         </w:t>
            </w:r>
            <w:r>
              <w:rPr>
                <w:sz w:val="18"/>
                <w:szCs w:val="18"/>
              </w:rPr>
              <w:t>D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    A-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l. Des.Tek.Resi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İT-2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çten Yanmalı Mot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klim.Sis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k.Tit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Özler     D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İT-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L.Yüce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Yıldız D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.Çakar A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. Lab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çmeli Mes. Ders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il. Lab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     “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irme Tasarım Projes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al Usulle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ine Teorisi-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at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Öz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Çaka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.Mak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T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.Y.Solmaz-M.Gü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.Çıtlak  D-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.Özel D-3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Statik     A-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h. Ekonomisi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modinamik-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.Akpınar        A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-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.Evin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öly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çmeli Mes. Ders.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P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 İngiliz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Grubu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.Tanyıldız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ğalgaz Sis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k.Bil.Uy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Çelik  D-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.O.Kaman D-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İZE-11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D-2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 Uygulama-I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       </w:t>
            </w:r>
            <w:r>
              <w:rPr>
                <w:sz w:val="18"/>
                <w:szCs w:val="18"/>
              </w:rPr>
              <w:t>D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D-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-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Hukuk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     “</w:t>
            </w:r>
            <w:r>
              <w:rPr/>
              <w:t>A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vertAlign w:val="superscript"/>
              </w:rPr>
              <w:t>15</w:t>
            </w:r>
            <w:r>
              <w:rPr/>
              <w:t>-0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E-1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ışkanlar Mek.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vertAlign w:val="superscript"/>
              </w:rPr>
              <w:t>15</w:t>
            </w:r>
            <w:r>
              <w:rPr/>
              <w:t>-1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Akpınar     A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vertAlign w:val="superscript"/>
              </w:rPr>
              <w:t>15</w:t>
            </w:r>
            <w:r>
              <w:rPr/>
              <w:t>-1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ıtma Hav.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15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.Eren         A3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öly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T-23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T-2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uar-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-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T-2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              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        </w:t>
            </w:r>
            <w:r>
              <w:rPr>
                <w:sz w:val="18"/>
                <w:szCs w:val="18"/>
              </w:rPr>
              <w:t>D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             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120" w:before="0" w:after="0"/>
        <w:textAlignment w:val="baseline"/>
        <w:rPr>
          <w:rStyle w:val="StrongEmphasis"/>
          <w:rFonts w:ascii="inherit;Times New Roman" w:hAnsi="inherit;Times New Roman" w:cs="inherit;Times New Roman"/>
          <w:color w:val="565656"/>
          <w:sz w:val="28"/>
          <w:szCs w:val="28"/>
          <w:u w:val="single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rStyle w:val="StrongEmphasis"/>
          <w:rFonts w:ascii="inherit;Times New Roman" w:hAnsi="inherit;Times New Roman" w:cs="inherit;Times New Roman"/>
          <w:color w:val="565656"/>
          <w:sz w:val="16"/>
          <w:szCs w:val="16"/>
          <w:u w:val="single"/>
        </w:rPr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1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1"/>
        <w:rPr>
          <w:b w:val="false"/>
          <w:b w:val="false"/>
          <w:szCs w:val="16"/>
        </w:rPr>
      </w:pPr>
      <w:r>
        <w:rPr>
          <w:b w:val="false"/>
          <w:szCs w:val="16"/>
        </w:rPr>
        <w:t>F.Ü.MÜH.FAK.MAKİNA MÜHENDİSLİĞİ BÖLÜMÜ</w:t>
      </w:r>
    </w:p>
    <w:p>
      <w:pPr>
        <w:pStyle w:val="Heading1"/>
        <w:rPr/>
      </w:pPr>
      <w:r>
        <w:rPr>
          <w:b w:val="false"/>
          <w:szCs w:val="16"/>
        </w:rPr>
        <w:t xml:space="preserve">2015-2016 ÖĞRETİM YILI BAHAR YARIYILI </w:t>
      </w:r>
      <w:r>
        <w:rPr>
          <w:b w:val="false"/>
          <w:szCs w:val="16"/>
          <w:u w:val="single"/>
        </w:rPr>
        <w:t>İKİNCİ ÖĞRETİM</w:t>
      </w:r>
      <w:r>
        <w:rPr/>
        <w:t xml:space="preserve"> HAFTALIK DERS PROGRAMI</w:t>
      </w:r>
    </w:p>
    <w:tbl>
      <w:tblPr>
        <w:tblW w:w="1067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39"/>
        <w:gridCol w:w="992"/>
        <w:gridCol w:w="992"/>
        <w:gridCol w:w="2055"/>
        <w:gridCol w:w="2408"/>
        <w:gridCol w:w="1224"/>
        <w:gridCol w:w="1224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Ü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 II  10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 II  10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l.Des.Tek.Resim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–II  2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ten Yanmalı Mot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.Mak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.Tit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Özler    D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–II  2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L.Yücel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Çıtlak  D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Çakar  A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-II 16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.İlk.ve İnk.Ta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.Etiğ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ematik-II 16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ta.İlk.ve İnk.Ta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ür  D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itirme Tasarım Projes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itirme Tasarım Projesi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 II  10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yısal Analiz ve B.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 II  10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.Dağtekin    D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k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ılık ve İstatisti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Kont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lim. Sis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.Bil.Uyg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Y.Solmaz-M.Gür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ılık ve İstatisti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Alli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Yıldız. D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O.Kaman D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.Mes.Ders. (B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.Mes.Ders. (B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Uygulama-I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l.Des.Tek.Resim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Özler    Bil.Lab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-II 16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l Usuller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Teorisi-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lgaz S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rot Tek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ematik-II 16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Özler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.Çakar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Çelik   D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Pıhtılı. D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Dİ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Dİ1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1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şkanlar Mek.-II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ka Organizasyonu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Çelik      A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Özel     D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Uygulama-I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uar-I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uar-II</w:t>
            </w:r>
          </w:p>
        </w:tc>
      </w:tr>
      <w:tr>
        <w:trPr>
          <w:trHeight w:val="212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uar-II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zik-II 1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-I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 Elemanları-II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.Mes.Ders. (A)</w:t>
            </w:r>
          </w:p>
        </w:tc>
      </w:tr>
      <w:tr>
        <w:trPr>
          <w:trHeight w:val="234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izik-II 1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O.Kaman-M.Y.Solma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Pıhtılı-C.Özel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.Mes.Ders. (A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-II 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A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-A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Mesleki İngiliz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Isıtma Havalandırm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Hukuku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V.Tanyıldızı</w:t>
            </w:r>
            <w:r>
              <w:rPr/>
              <w:t xml:space="preserve">  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H.Eren         A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vertAlign w:val="superscript"/>
              </w:rPr>
              <w:t>15</w:t>
            </w:r>
            <w:r>
              <w:rPr/>
              <w:t>-2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vertAlign w:val="superscript"/>
              </w:rPr>
              <w:t>15</w:t>
            </w:r>
            <w:r>
              <w:rPr/>
              <w:t>-14.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vertAlign w:val="superscript"/>
              </w:rPr>
              <w:t>15</w:t>
            </w:r>
            <w:r>
              <w:rPr/>
              <w:t>-15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vertAlign w:val="superscript"/>
              </w:rPr>
              <w:t>15</w:t>
            </w:r>
            <w:r>
              <w:rPr/>
              <w:t>-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 II  10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vertAlign w:val="superscript"/>
              </w:rPr>
              <w:t>15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 II  10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vertAlign w:val="superscript"/>
              </w:rPr>
              <w:t>15</w:t>
            </w:r>
            <w:r>
              <w:rPr/>
              <w:t>-18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namik-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ik Ekonomisi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vertAlign w:val="superscript"/>
              </w:rPr>
              <w:t>15</w:t>
            </w:r>
            <w:r>
              <w:rPr/>
              <w:t>-19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er Cebir 10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Duranay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Akpınar    A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vertAlign w:val="superscript"/>
              </w:rPr>
              <w:t>15</w:t>
            </w:r>
            <w:r>
              <w:rPr/>
              <w:t>-20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Lineer Cebir 10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15</w:t>
            </w:r>
            <w:r>
              <w:rPr/>
              <w:t>-21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al Analiz ve B.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vertAlign w:val="superscript"/>
              </w:rPr>
              <w:t>15</w:t>
            </w:r>
            <w:r>
              <w:rPr/>
              <w:t>-22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.Dağtekin  Bil.Lab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15</w:t>
            </w:r>
            <w:r>
              <w:rPr/>
              <w:t>-23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 Uygulama-I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vertAlign w:val="superscript"/>
              </w:rPr>
              <w:t>15</w:t>
            </w:r>
            <w:r>
              <w:rPr/>
              <w:t>-24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 Uygulama-II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8:00Z</dcterms:created>
  <dc:creator>xp</dc:creator>
  <dc:description/>
  <cp:keywords/>
  <dc:language>en-US</dc:language>
  <cp:lastModifiedBy>hikmet_Puieaütkmlyş</cp:lastModifiedBy>
  <cp:lastPrinted>2016-02-09T08:13:00Z</cp:lastPrinted>
  <dcterms:modified xsi:type="dcterms:W3CDTF">2016-02-12T14:23:00Z</dcterms:modified>
  <cp:revision>269</cp:revision>
  <dc:subject/>
  <dc:title>FIRAT ÜNİVERSİTESİ MÜHENDİSLİK FAKÜLTESİ</dc:title>
</cp:coreProperties>
</file>