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wave"/>
        </w:rPr>
      </w:pPr>
      <w:r>
        <w:rPr>
          <w:rFonts w:cs="Lucida Handwriting" w:ascii="Lucida Handwriting" w:hAnsi="Lucida Handwriting"/>
          <w:b/>
          <w:sz w:val="24"/>
          <w:szCs w:val="24"/>
          <w:u w:val="wav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wave"/>
        </w:rPr>
      </w:pPr>
      <w:r>
        <w:rPr>
          <w:rFonts w:cs="Lucida Handwriting" w:ascii="Lucida Handwriting" w:hAnsi="Lucida Handwriting"/>
          <w:b/>
          <w:sz w:val="24"/>
          <w:szCs w:val="24"/>
          <w:u w:val="wav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wave"/>
        </w:rPr>
      </w:pPr>
      <w:r>
        <w:rPr>
          <w:rFonts w:cs="Lucida Handwriting" w:ascii="Lucida Handwriting" w:hAnsi="Lucida Handwriting"/>
          <w:b/>
          <w:sz w:val="24"/>
          <w:szCs w:val="24"/>
          <w:u w:val="wav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–2015 ÖĞRETİM YILI BAHAR YARIYILI BÜTÜNLEME SINAV PROGRAM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wave"/>
        </w:rPr>
      </w:pPr>
      <w:r>
        <w:rPr>
          <w:rFonts w:cs="Lucida Handwriting" w:ascii="Lucida Handwriting" w:hAnsi="Lucida Handwriting"/>
          <w:b/>
          <w:sz w:val="24"/>
          <w:szCs w:val="24"/>
          <w:u w:val="wav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wave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  <w:u w:val="wave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0"/>
          <w:szCs w:val="10"/>
          <w:u w:val="wave"/>
        </w:rPr>
      </w:pPr>
      <w:r>
        <w:rPr>
          <w:rFonts w:cs="Lucida Handwriting" w:ascii="Lucida Handwriting" w:hAnsi="Lucida Handwriting"/>
          <w:b/>
          <w:sz w:val="10"/>
          <w:szCs w:val="10"/>
          <w:u w:val="wave"/>
        </w:rPr>
      </w:r>
    </w:p>
    <w:tbl>
      <w:tblPr>
        <w:tblW w:w="10616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35"/>
        <w:gridCol w:w="551"/>
        <w:gridCol w:w="551"/>
        <w:gridCol w:w="551"/>
        <w:gridCol w:w="552"/>
        <w:gridCol w:w="1244"/>
        <w:gridCol w:w="1245"/>
        <w:gridCol w:w="1005"/>
        <w:gridCol w:w="1006"/>
        <w:gridCol w:w="806"/>
        <w:gridCol w:w="403"/>
        <w:gridCol w:w="403"/>
        <w:gridCol w:w="806"/>
      </w:tblGrid>
      <w:tr>
        <w:trPr>
          <w:trHeight w:val="367" w:hRule="atLeast"/>
          <w:cantSplit w:val="true"/>
        </w:trPr>
        <w:tc>
          <w:tcPr>
            <w:tcW w:w="65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835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1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18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6.2015 PAZARTESİ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MAT162 Matematik-II     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Des.Tek.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6"/>
                <w:szCs w:val="16"/>
              </w:rPr>
              <w:t>Resim.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İmal Usulleri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ten Yanmalı Motorlar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algaz Sis.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.Bil.Uyg.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0.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</w:rPr>
              <w:t>13.30 Enf.Lab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6.20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FİZ112 Fizik-II           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  <w:highlight w:val="yellow"/>
              </w:rPr>
              <w:t xml:space="preserve">İST234 Olasılık ve İst.             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şkanlar Mekaniği-I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lim. Sis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Tek.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2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2.00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  <w:highlight w:val="cyan"/>
              </w:rPr>
            </w:pPr>
            <w:r>
              <w:rPr>
                <w:sz w:val="20"/>
                <w:szCs w:val="16"/>
                <w:highlight w:val="cya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6.201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MAT104 Lineer Cebir     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ayısal Analiz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sıtma Hav.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Ölçme ve Veri Değ.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İş Hukuku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Müh.Etiği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4"/>
              </w:rPr>
              <w:t>Fabrika Organizasyonu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0  İnşaat Müh.Böl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30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6.201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FİZ106  Fizikm Lab.-II     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İT202 Atatürk İlkeleri ve İ.T.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-I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akine Elemanları-II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.-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 Grubu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.-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nik Grubu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3.30  Kimya Müh.Böl.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.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.00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6.201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ik                            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RD210 Türk Dili              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tomatik Kontrol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botik Sistemle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.Mak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reşimler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  Bilgisayar Müh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6.201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k-I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Mes.Dersler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.Eko.</w:t>
            </w:r>
          </w:p>
        </w:tc>
        <w:tc>
          <w:tcPr>
            <w:tcW w:w="24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Laboratuar-II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6.2015 PAZAR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YDİ108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1.Öğretim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YDİ108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2.Öğretim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YDİ110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1.Öğretim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YDİ110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>2.Öğretim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.M.U.M.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akine Teorisi-II</w:t>
            </w:r>
          </w:p>
        </w:tc>
        <w:tc>
          <w:tcPr>
            <w:tcW w:w="24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8.30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9.30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3.00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4.00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ler YO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7:00Z</dcterms:created>
  <dc:creator>xp</dc:creator>
  <dc:description/>
  <cp:keywords/>
  <dc:language>en-US</dc:language>
  <cp:lastModifiedBy>hikmet_Puieaütkmlyş</cp:lastModifiedBy>
  <cp:lastPrinted>2015-06-03T11:40:00Z</cp:lastPrinted>
  <dcterms:modified xsi:type="dcterms:W3CDTF">2015-06-17T13:23:00Z</dcterms:modified>
  <cp:revision>156</cp:revision>
  <dc:subject/>
  <dc:title>**</dc:title>
</cp:coreProperties>
</file>