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(MAZERET KESİ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Ü. MÜH. FAK. MAKİNA MÜH. BÖLÜMÜ 2018-2019 ÖĞRETİM YILI GÜZ YARI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ERET SINAV PROGRAMI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14"/>
        <w:gridCol w:w="2132"/>
        <w:gridCol w:w="1756"/>
        <w:gridCol w:w="196"/>
        <w:gridCol w:w="1951"/>
        <w:gridCol w:w="2788"/>
        <w:gridCol w:w="2368"/>
        <w:gridCol w:w="2231"/>
      </w:tblGrid>
      <w:tr>
        <w:trPr>
          <w:trHeight w:val="231" w:hRule="atLeast"/>
          <w:cantSplit w:val="true"/>
        </w:trPr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90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5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-1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 BİLGİS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 TRANSFERİ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Malz. Müh. Bölüm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5 A2 HT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mya Müh. Böl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İK MÜ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FFERANSİYEL DENK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D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k Müh. Böl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oloji Müh. Böl.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İTMA VE PROG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DİNAMİK-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Jİ YÖNETİMİ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5 D3 H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3 O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1 SEK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DROLİK PNÖMATİ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 DEĞİŞ. TAS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AVEMET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A3 S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D2 HH</w:t>
            </w:r>
          </w:p>
        </w:tc>
      </w:tr>
      <w:tr>
        <w:trPr>
          <w:trHeight w:val="3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1 S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FİZ11E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TERMODYNAMCS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İNE ELEMANLARI-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. DES. TASARIM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2 OY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3 S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45 A2 MA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Bil. Lab.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ZİK LAB 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IŞKANLAR MEKANİĞİ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MERİK KONT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Jeoloji Müh. Böl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D2  AT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Bil. Lab. S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İNE TEORİSİ-1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A2 MŞ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161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AMİK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ALAT MÜH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ĞUTMA TEKNİĞİ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15 D3 G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1 CY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A1 S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 D4 SE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271E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ya Müh. Bölüm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5 D3 GK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Dİ109 İLERİ İNGİLİZCE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D2 CK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 RESİM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5 D3 MA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567" w:right="284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xp</dc:creator>
  <dc:description/>
  <cp:keywords/>
  <dc:language>en-US</dc:language>
  <cp:lastModifiedBy>Sekreterlik</cp:lastModifiedBy>
  <cp:lastPrinted>2016-11-22T12:01:00Z</cp:lastPrinted>
  <dcterms:modified xsi:type="dcterms:W3CDTF">2018-12-17T11:50:00Z</dcterms:modified>
  <cp:revision>101</cp:revision>
  <dc:subject/>
  <dc:title>F</dc:title>
</cp:coreProperties>
</file>