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018–2019 ÖĞRETİM YILI GÜZ YARIYILI BÜTÜNLEME SINAV PROGRAMI KESİN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"/>
          <w:szCs w:val="4"/>
          <w:u w:val="wave"/>
        </w:rPr>
      </w:pPr>
      <w:r>
        <w:rPr>
          <w:b/>
          <w:sz w:val="4"/>
          <w:szCs w:val="4"/>
          <w:u w:val="wave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529"/>
        <w:gridCol w:w="1184"/>
        <w:gridCol w:w="427"/>
        <w:gridCol w:w="565"/>
        <w:gridCol w:w="1136"/>
        <w:gridCol w:w="1383"/>
        <w:gridCol w:w="1932"/>
        <w:gridCol w:w="1349"/>
        <w:gridCol w:w="292"/>
        <w:gridCol w:w="1328"/>
        <w:gridCol w:w="945"/>
        <w:gridCol w:w="142"/>
        <w:gridCol w:w="284"/>
        <w:gridCol w:w="527"/>
        <w:gridCol w:w="22"/>
        <w:gridCol w:w="18"/>
        <w:gridCol w:w="141"/>
        <w:gridCol w:w="1051"/>
      </w:tblGrid>
      <w:tr>
        <w:trPr>
          <w:trHeight w:val="199" w:hRule="atLeast"/>
          <w:cantSplit w:val="true"/>
        </w:trPr>
        <w:tc>
          <w:tcPr>
            <w:tcW w:w="64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GÜN</w:t>
            </w:r>
          </w:p>
        </w:tc>
        <w:tc>
          <w:tcPr>
            <w:tcW w:w="529" w:type="dxa"/>
            <w:tcBorders>
              <w:top w:val="thickThin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315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969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130" w:type="dxa"/>
            <w:gridSpan w:val="8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349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1.201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1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T16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T161E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İT201</w:t>
            </w:r>
          </w:p>
        </w:tc>
        <w:tc>
          <w:tcPr>
            <w:tcW w:w="13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271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FFERENTIAL EQS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İNETEO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KN307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ory of Mach.-1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ONLU ELEM.AN.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HAR KAZ.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6"/>
              </w:rPr>
              <w:t>LAB-I</w:t>
            </w:r>
          </w:p>
        </w:tc>
      </w:tr>
      <w:tr>
        <w:trPr>
          <w:trHeight w:val="219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(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(146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2-D3-A1-A2-A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:00</w:t>
            </w:r>
            <w:r>
              <w:rPr>
                <w:sz w:val="15"/>
                <w:szCs w:val="14"/>
              </w:rPr>
              <w:t>(4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16:00(100)</w:t>
            </w:r>
          </w:p>
          <w:p>
            <w:pPr>
              <w:pStyle w:val="Normal"/>
              <w:jc w:val="center"/>
              <w:rPr>
                <w:sz w:val="15"/>
                <w:szCs w:val="14"/>
              </w:rPr>
            </w:pPr>
            <w:r>
              <w:rPr>
                <w:sz w:val="16"/>
                <w:szCs w:val="16"/>
              </w:rPr>
              <w:t>D1-D2-D3-A2-A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(6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-D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(3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00(2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</w:t>
            </w:r>
          </w:p>
        </w:tc>
      </w:tr>
      <w:tr>
        <w:trPr>
          <w:trHeight w:val="219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JEOLOJİ MÜ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JEOLOJİ MÜH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4"/>
                <w:szCs w:val="14"/>
              </w:rPr>
              <w:t>JEOLOJİ MÜ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1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İM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KİM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D109/209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KAVEMET-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ODİNAMİK-2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HİDROLİK VE PNÖMATİ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S.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(2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D4-A1-A2-A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10.30</w:t>
            </w: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(12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(22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30(1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(2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</w:tr>
      <w:tr>
        <w:trPr>
          <w:trHeight w:val="62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 GRUBU MAKİNE MÜ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B GRUBU İNŞAAT MÜ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 GRUBU MAKİNE MÜ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4"/>
                <w:szCs w:val="14"/>
              </w:rPr>
              <w:t>B GRUBU İNŞAAT MÜ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TRD109:JEOLOJİ MÜH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TRD209: MAKİNE MÜH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1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5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105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Dİ107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AMİK</w:t>
            </w:r>
          </w:p>
        </w:tc>
        <w:tc>
          <w:tcPr>
            <w:tcW w:w="29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İNE ELEMANLARI-I</w:t>
            </w:r>
          </w:p>
        </w:tc>
        <w:tc>
          <w:tcPr>
            <w:tcW w:w="19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SIL SİS.BİL.DES. ÇÖZ.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Jİ YÖN.</w:t>
            </w:r>
          </w:p>
        </w:tc>
      </w:tr>
      <w:tr>
        <w:trPr>
          <w:trHeight w:val="265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(1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(2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(14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(160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(2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.LAB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(2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JEOLOJİ MÜ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JEOLOJİ MÜH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1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52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11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PHYSICS-I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Dİ109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GORİTMA VE PROGRAMLAMA</w:t>
            </w:r>
          </w:p>
        </w:tc>
        <w:tc>
          <w:tcPr>
            <w:tcW w:w="29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AKIŞKANLAR MEKANİĞİ-I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OTİK SİS.</w:t>
            </w:r>
          </w:p>
        </w:tc>
        <w:tc>
          <w:tcPr>
            <w:tcW w:w="9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OTICS SYS.</w:t>
            </w:r>
          </w:p>
        </w:tc>
        <w:tc>
          <w:tcPr>
            <w:tcW w:w="12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İL.DES. TAS.</w:t>
            </w:r>
          </w:p>
        </w:tc>
      </w:tr>
      <w:tr>
        <w:trPr>
          <w:trHeight w:val="266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(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30(21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1-D2-D3-D4-A1-A2-A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(141)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(25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D4-A1-A2-A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(2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D5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:004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:00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(3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 LAB</w:t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JEOLOJİ MÜ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5.01.2019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52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33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NİK RESİM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 BİLGİSİ</w:t>
            </w:r>
          </w:p>
        </w:tc>
        <w:tc>
          <w:tcPr>
            <w:tcW w:w="29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MALAT MÜH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6"/>
              </w:rPr>
              <w:t>(MKN309 İmal Usul-II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 DEĞ. T.</w:t>
            </w:r>
          </w:p>
        </w:tc>
        <w:tc>
          <w:tcPr>
            <w:tcW w:w="9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İŞ SAĞ. VE GÜV.</w:t>
            </w:r>
          </w:p>
        </w:tc>
        <w:tc>
          <w:tcPr>
            <w:tcW w:w="1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ÜM.K.T.T</w:t>
            </w:r>
          </w:p>
        </w:tc>
      </w:tr>
      <w:tr>
        <w:trPr>
          <w:trHeight w:val="304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(25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D4-D5-A1-A2-A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(18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(200)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6"/>
              </w:rPr>
              <w:t>D1-D2-D3-D4-A1-A2-A3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(5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(6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D3</w:t>
            </w:r>
          </w:p>
        </w:tc>
      </w:tr>
      <w:tr>
        <w:trPr>
          <w:trHeight w:val="512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26.01.2019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RT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. MÜH. GİRİŞ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RMODYNAMICS-1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 TRANSFER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347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İŞL451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ZEL MUKV. HAL.</w:t>
            </w:r>
          </w:p>
        </w:tc>
      </w:tr>
      <w:tr>
        <w:trPr>
          <w:trHeight w:val="50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9:00(100)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6"/>
              </w:rPr>
              <w:t>D1-D2-D3-A1-A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(212)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6"/>
              </w:rPr>
              <w:t>D1-D2-D3-D4-A1-A2-A3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(2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D4-A1-A2-A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(185) D1-D2-D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-A2-A3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(6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D3</w:t>
            </w:r>
          </w:p>
        </w:tc>
      </w:tr>
      <w:tr>
        <w:trPr>
          <w:trHeight w:val="8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1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</w:t>
            </w:r>
          </w:p>
        </w:tc>
        <w:tc>
          <w:tcPr>
            <w:tcW w:w="5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33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ELEKTRİK MÜH. TEM.</w:t>
            </w:r>
          </w:p>
        </w:tc>
        <w:tc>
          <w:tcPr>
            <w:tcW w:w="29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KN311 MÜH.EKON.</w:t>
            </w:r>
          </w:p>
        </w:tc>
        <w:tc>
          <w:tcPr>
            <w:tcW w:w="19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ELİK YAP. MUKV.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OĞUTMA TEKNİĞİ</w:t>
            </w:r>
          </w:p>
        </w:tc>
      </w:tr>
      <w:tr>
        <w:trPr>
          <w:trHeight w:val="275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(50)</w:t>
            </w:r>
          </w:p>
          <w:p>
            <w:pPr>
              <w:pStyle w:val="Normal"/>
              <w:jc w:val="center"/>
              <w:rPr>
                <w:sz w:val="15"/>
                <w:szCs w:val="14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(6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D3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(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(3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</w:tr>
      <w:tr>
        <w:trPr>
          <w:trHeight w:val="623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: Mesleki Uygulama-1 ve 2 – Bitirme Tasarım Projesi ve Makine Yıl İçi projesi derslerini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ütünleme sınavları 28.01.2018 Saat: 9.00 da yapılacaktır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6838" w:h="23811"/>
      <w:pgMar w:left="142" w:right="14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1:00Z</dcterms:created>
  <dc:creator>Mehmet Erbil Özcan</dc:creator>
  <dc:description/>
  <cp:keywords/>
  <dc:language>en-US</dc:language>
  <cp:lastModifiedBy>Mehmet Erbil Ozcan</cp:lastModifiedBy>
  <cp:lastPrinted>2018-12-20T15:12:00Z</cp:lastPrinted>
  <dcterms:modified xsi:type="dcterms:W3CDTF">2019-01-16T07:29:00Z</dcterms:modified>
  <cp:revision>5</cp:revision>
  <dc:subject/>
  <dc:title>**</dc:title>
</cp:coreProperties>
</file>