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–2017 ÖĞRETİM YILI BAHAR YARIYILI GENEL SINAV PROGRAM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"/>
          <w:szCs w:val="4"/>
          <w:u w:val="wave"/>
        </w:rPr>
      </w:pPr>
      <w:r>
        <w:rPr>
          <w:rFonts w:cs="Lucida Handwriting" w:ascii="Lucida Handwriting" w:hAnsi="Lucida Handwriting"/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37"/>
        <w:gridCol w:w="1309"/>
        <w:gridCol w:w="1446"/>
        <w:gridCol w:w="1958"/>
        <w:gridCol w:w="1908"/>
        <w:gridCol w:w="1350"/>
        <w:gridCol w:w="144"/>
        <w:gridCol w:w="1478"/>
        <w:gridCol w:w="1485"/>
        <w:gridCol w:w="13"/>
        <w:gridCol w:w="62"/>
        <w:gridCol w:w="1556"/>
      </w:tblGrid>
      <w:tr>
        <w:trPr>
          <w:trHeight w:val="397" w:hRule="atLeast"/>
          <w:cantSplit w:val="true"/>
        </w:trPr>
        <w:tc>
          <w:tcPr>
            <w:tcW w:w="65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537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16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19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4.11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07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109</w:t>
            </w:r>
          </w:p>
        </w:tc>
        <w:tc>
          <w:tcPr>
            <w:tcW w:w="19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 Bilgisi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Transferi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347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obotik Sistemler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İŞL 451</w:t>
            </w:r>
          </w:p>
        </w:tc>
      </w:tr>
      <w:tr>
        <w:trPr>
          <w:trHeight w:val="219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Öğrenciler tüm gün otomasyon üzerinden sınava gireceklerdi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</w:tr>
      <w:tr>
        <w:trPr>
          <w:trHeight w:val="219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5.11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D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D209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nciler tüm gün otomasyon üzerinden sınava gireceklerdir.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6.11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61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MUKAVEMET-1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malat Mühendis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MKN309 İmal Usul-II)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üm.K.T.T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Değ.T.</w:t>
            </w:r>
          </w:p>
        </w:tc>
      </w:tr>
      <w:tr>
        <w:trPr>
          <w:trHeight w:val="265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07.11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3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İK RESİM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THERMODYNAMICS-1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dinamik-2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Yönetimi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Muk.H</w:t>
            </w:r>
          </w:p>
        </w:tc>
      </w:tr>
      <w:tr>
        <w:trPr>
          <w:trHeight w:val="266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08.11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3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1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AMİK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Elamanları-I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k.Seç.DersI</w:t>
            </w:r>
            <w:r>
              <w:rPr>
                <w:sz w:val="18"/>
                <w:szCs w:val="18"/>
              </w:rPr>
              <w:t>(Isı)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k.Seç.DersI(Mekanik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</w:tr>
      <w:tr>
        <w:trPr>
          <w:trHeight w:val="512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09.11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3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271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DİFFERENTIAL EQS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şkanlar Mekaniği-I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drolik ve Pnömatik S.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sağlığı ve Güv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10.11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3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105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109</w:t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İTMA VE PROGRAM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Teo.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11</w:t>
            </w:r>
          </w:p>
        </w:tc>
        <w:tc>
          <w:tcPr>
            <w:tcW w:w="31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oğutmaTekniği</w:t>
            </w:r>
          </w:p>
        </w:tc>
      </w:tr>
      <w:tr>
        <w:trPr>
          <w:trHeight w:val="269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11.11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5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101/209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Öğrenciler tüm gün otomasyon üzerinden sınava gireceklerdi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Doç. Dr. Duygu EVİN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4.04.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: BİTİRME TASARIM PROJESİ GENEL SINAVI 22 05 2017 PAZARTESİ GÜNÜ SAAT 9.00 YAPILACAKT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b/>
          <w:sz w:val="16"/>
          <w:szCs w:val="16"/>
        </w:rPr>
        <w:t>MESLEKİ UYGULAMA-I DERSİNİN GENEL SINAVI 20.04.2017 PERŞEMBE GÜNÜ SAAT 13.00 YAPILACAKTI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SLEKİ UYGULAMA -II DERSİNİN GENEL SINAVI 19.04.2017 ÇARŞAMBA GÜNÜ SAAT 08.00 YAPILACAKTI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1:00Z</dcterms:created>
  <dc:creator>Mehmet Erbil Özcan</dc:creator>
  <dc:description/>
  <cp:keywords/>
  <dc:language>en-US</dc:language>
  <cp:lastModifiedBy>Mehmet Erbil Özcan</cp:lastModifiedBy>
  <cp:lastPrinted>2017-04-24T09:30:00Z</cp:lastPrinted>
  <dcterms:modified xsi:type="dcterms:W3CDTF">2017-10-13T12:06:00Z</dcterms:modified>
  <cp:revision>4</cp:revision>
  <dc:subject/>
  <dc:title>**</dc:title>
</cp:coreProperties>
</file>