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017–2018 ÖĞRETİM YILI BAHAR YARIYILI GENEL SINAV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KESİ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"/>
          <w:szCs w:val="4"/>
          <w:u w:val="wave"/>
        </w:rPr>
      </w:pPr>
      <w:r>
        <w:rPr>
          <w:b/>
          <w:sz w:val="4"/>
          <w:szCs w:val="4"/>
          <w:u w:val="wave"/>
        </w:rPr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25"/>
        <w:gridCol w:w="626"/>
        <w:gridCol w:w="547"/>
        <w:gridCol w:w="303"/>
        <w:gridCol w:w="419"/>
        <w:gridCol w:w="566"/>
        <w:gridCol w:w="708"/>
        <w:gridCol w:w="1706"/>
        <w:gridCol w:w="33"/>
        <w:gridCol w:w="6"/>
        <w:gridCol w:w="1722"/>
        <w:gridCol w:w="1523"/>
        <w:gridCol w:w="33"/>
        <w:gridCol w:w="1414"/>
        <w:gridCol w:w="940"/>
        <w:gridCol w:w="563"/>
        <w:gridCol w:w="87"/>
        <w:gridCol w:w="61"/>
        <w:gridCol w:w="281"/>
        <w:gridCol w:w="1195"/>
      </w:tblGrid>
      <w:tr>
        <w:trPr>
          <w:trHeight w:val="199" w:hRule="atLeast"/>
          <w:cantSplit w:val="true"/>
        </w:trPr>
        <w:tc>
          <w:tcPr>
            <w:tcW w:w="640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GÜN</w:t>
            </w:r>
          </w:p>
        </w:tc>
        <w:tc>
          <w:tcPr>
            <w:tcW w:w="525" w:type="dxa"/>
            <w:tcBorders>
              <w:top w:val="thickThin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6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67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970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127" w:type="dxa"/>
            <w:gridSpan w:val="6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349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.05.201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LİNEER CEBİR</w:t>
            </w:r>
          </w:p>
        </w:tc>
        <w:tc>
          <w:tcPr>
            <w:tcW w:w="19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EAR ALGEBRA</w:t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KAVEMET-2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ENGTH OF MATER -2</w:t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IŞKANLAR MEK.-2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LGAZ SİS.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 TEK.</w:t>
            </w:r>
          </w:p>
        </w:tc>
      </w:tr>
      <w:tr>
        <w:trPr>
          <w:trHeight w:val="21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(3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(13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-A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:30(14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-A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:30(8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-D4-A3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:30(20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-A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15:00(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15:00(3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</w:tr>
      <w:tr>
        <w:trPr>
          <w:trHeight w:val="21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5.201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4"/>
                <w:szCs w:val="16"/>
              </w:rPr>
              <w:t>MATEMATİK-2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OMATİK KONTRO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. CONTROL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 HUKUKU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.II</w:t>
            </w:r>
          </w:p>
        </w:tc>
      </w:tr>
      <w:tr>
        <w:trPr>
          <w:trHeight w:val="300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6"/>
                <w:szCs w:val="16"/>
              </w:rPr>
              <w:t>13:00 (74)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:00(18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-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(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(13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-A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-A3</w:t>
            </w:r>
          </w:p>
        </w:tc>
      </w:tr>
      <w:tr>
        <w:trPr>
          <w:trHeight w:val="627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4"/>
                <w:szCs w:val="16"/>
              </w:rPr>
              <w:t>MALZ.MÜH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5.201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5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İZİK-II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6"/>
              </w:rPr>
              <w:t>PHYSICS-II</w:t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YDİ10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YDİ110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YISAL ANALİZ</w:t>
            </w:r>
          </w:p>
        </w:tc>
        <w:tc>
          <w:tcPr>
            <w:tcW w:w="17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ICAL ANALYSIS</w:t>
            </w:r>
          </w:p>
        </w:tc>
        <w:tc>
          <w:tcPr>
            <w:tcW w:w="29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İDROLİK MAKİNALAR</w:t>
            </w:r>
          </w:p>
        </w:tc>
        <w:tc>
          <w:tcPr>
            <w:tcW w:w="16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K. BİLG. UYG.</w:t>
            </w:r>
          </w:p>
        </w:tc>
      </w:tr>
      <w:tr>
        <w:trPr>
          <w:trHeight w:val="265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(1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-A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(15+Diğ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-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 D1-D2-D3-A1-A2-A3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(16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-A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(6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-A3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5:00(2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5:00(5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i/>
                <w:color w:val="FF0000"/>
                <w:sz w:val="14"/>
                <w:szCs w:val="18"/>
              </w:rPr>
              <w:t>JEOLOJİ MÜH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5.201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52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. İLK. VE İNK. TAR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İK</w:t>
            </w:r>
          </w:p>
        </w:tc>
        <w:tc>
          <w:tcPr>
            <w:tcW w:w="34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4"/>
              </w:rPr>
              <w:t>İMAL USULLERİ</w:t>
            </w:r>
          </w:p>
        </w:tc>
        <w:tc>
          <w:tcPr>
            <w:tcW w:w="29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TMA HAVALANDIRMA</w:t>
            </w:r>
          </w:p>
        </w:tc>
        <w:tc>
          <w:tcPr>
            <w:tcW w:w="31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BRİKA ORG.</w:t>
            </w:r>
          </w:p>
        </w:tc>
      </w:tr>
      <w:tr>
        <w:trPr>
          <w:trHeight w:val="266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(4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8:15(270)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6"/>
              </w:rPr>
              <w:t>D1-D2-D3-D4-A1-A2-A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11:00(21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D4-A1-A2-A3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13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-D3-A1-A2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:00(15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-A3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5.201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52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316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K DİLİ-1 TRD110/210</w:t>
            </w:r>
          </w:p>
        </w:tc>
        <w:tc>
          <w:tcPr>
            <w:tcW w:w="34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ST. VE OLASILIK</w:t>
            </w:r>
          </w:p>
        </w:tc>
        <w:tc>
          <w:tcPr>
            <w:tcW w:w="29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ÜH. EKONOMİSİ</w:t>
            </w:r>
          </w:p>
        </w:tc>
        <w:tc>
          <w:tcPr>
            <w:tcW w:w="19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ÜH.ETİĞİ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KLİM.SİS.</w:t>
            </w:r>
          </w:p>
        </w:tc>
      </w:tr>
      <w:tr>
        <w:trPr>
          <w:trHeight w:val="304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(15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-A3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:30 (15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-A3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:30(17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-A3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7:30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-D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5:30(4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A1-A2</w:t>
            </w:r>
          </w:p>
        </w:tc>
      </w:tr>
      <w:tr>
        <w:trPr>
          <w:trHeight w:val="512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5.201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5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316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İZİK LAB.II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ODİNAMİK -1</w:t>
            </w:r>
          </w:p>
        </w:tc>
        <w:tc>
          <w:tcPr>
            <w:tcW w:w="17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ODİNAMİK -2</w:t>
            </w:r>
          </w:p>
        </w:tc>
        <w:tc>
          <w:tcPr>
            <w:tcW w:w="29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İRİŞİMCİLİK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İRİŞİMCİLİK</w:t>
            </w:r>
          </w:p>
        </w:tc>
        <w:tc>
          <w:tcPr>
            <w:tcW w:w="16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TORLU TAŞITLAR</w:t>
            </w:r>
          </w:p>
        </w:tc>
      </w:tr>
      <w:tr>
        <w:trPr>
          <w:trHeight w:val="275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 (13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A1-A2-A3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:00(7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-A2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:00(6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-A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16:00(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16:00(6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4:00(18)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A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5.201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5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316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.DES. TEKNİK RESİM</w:t>
            </w:r>
          </w:p>
        </w:tc>
        <w:tc>
          <w:tcPr>
            <w:tcW w:w="34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6"/>
              </w:rPr>
              <w:t>İÇTEN YANMALI MOTORLAR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4"/>
                <w:szCs w:val="18"/>
              </w:rPr>
              <w:t>MALZ. MEK.DAV.</w:t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S.VE KIRILMA TEO.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BİL.DES. ÜRETİM</w:t>
            </w:r>
          </w:p>
        </w:tc>
      </w:tr>
      <w:tr>
        <w:trPr>
          <w:trHeight w:val="322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.LAB.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:00(213)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6"/>
              </w:rPr>
              <w:t>D1-D2-D3-D4-A1-A2-A3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9:00(13)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09:00 (1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09:00(3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</w:tr>
      <w:tr>
        <w:trPr>
          <w:trHeight w:val="576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5.201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5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316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MATHEMATICS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8"/>
              </w:rPr>
              <w:t>(İNGİLİZCE)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Kİ İNG.</w:t>
            </w:r>
          </w:p>
        </w:tc>
        <w:tc>
          <w:tcPr>
            <w:tcW w:w="17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.M.UYG. MATEMATİK</w:t>
            </w:r>
          </w:p>
        </w:tc>
        <w:tc>
          <w:tcPr>
            <w:tcW w:w="29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MAKİNE ELEMANLARI-2</w:t>
            </w:r>
          </w:p>
        </w:tc>
        <w:tc>
          <w:tcPr>
            <w:tcW w:w="31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D1-D2-D3-A1-A2-A3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:30(2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D4-A1-A2-A3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3:00(26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D1-D2-D3-D4-A1-A2-A3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05.201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4"/>
              </w:rPr>
              <w:t>ATÖLYE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KANİK TİTREŞİMLER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4"/>
              </w:rPr>
              <w:t>GAZ TÜRBİNLERİ</w:t>
            </w:r>
          </w:p>
        </w:tc>
      </w:tr>
      <w:tr>
        <w:trPr>
          <w:trHeight w:val="39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:00(140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ÖLY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9:00(50)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08:30(4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</w:tr>
      <w:tr>
        <w:trPr>
          <w:trHeight w:val="43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5.201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İK MÜH TEM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D. OF ELEC.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İNE TEORİSİ-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 OF MACH.-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TİRME PROJESİ</w:t>
            </w:r>
          </w:p>
        </w:tc>
      </w:tr>
      <w:tr>
        <w:trPr>
          <w:trHeight w:val="35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-A2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-A3-D4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(20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D3-D4-A1-A2-A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:30(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4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4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18.05.2018 Cuma 13:30 Bitirme Projesi Dersi Sınavı yapılacaktır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XX.XX.XXXX Cuma Saat:09:00 Lisansüstü Mühendislik Matematiği dersi genel sınavı yapılacaktır. (Gözetmen: </w:t>
      </w:r>
      <w:r>
        <w:rPr>
          <w:b/>
          <w:color w:val="FF0000"/>
        </w:rPr>
        <w:t>CY</w:t>
      </w:r>
      <w:r>
        <w:rPr>
          <w:b/>
        </w:rPr>
        <w:t>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XX.XX.XXXX Cuma Saat:10:30 Bilimsel Araştırma Yöntemleri lisansüstü dersi genel sınavı yapılacaktır. (Gözetmen: </w:t>
      </w:r>
      <w:r>
        <w:rPr>
          <w:b/>
          <w:color w:val="FF0000"/>
        </w:rPr>
        <w:t>HT</w:t>
      </w:r>
      <w:r>
        <w:rPr>
          <w:b/>
        </w:rPr>
        <w:t>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sectPr>
      <w:type w:val="nextPage"/>
      <w:pgSz w:w="16838" w:h="23811"/>
      <w:pgMar w:left="142" w:right="14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both"/>
    </w:pPr>
    <w:rPr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56:00Z</dcterms:created>
  <dc:creator>Mehmet Erbil Özcan</dc:creator>
  <dc:description/>
  <cp:keywords/>
  <dc:language>en-US</dc:language>
  <cp:lastModifiedBy>Mehmet Erbil Özcan</cp:lastModifiedBy>
  <cp:lastPrinted>2018-05-04T11:09:00Z</cp:lastPrinted>
  <dcterms:modified xsi:type="dcterms:W3CDTF">2018-05-04T12:56:00Z</dcterms:modified>
  <cp:revision>2</cp:revision>
  <dc:subject/>
  <dc:title>Genel Sınav 1718</dc:title>
</cp:coreProperties>
</file>