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(MAZERET KESİ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Ü. MÜH. FAK. MAKİNA MÜH. BÖLÜMÜ 2016-2017 ÖĞRETİM YILI GÜZ YARIYI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ZERET SINAV PROGRAMI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15"/>
        <w:gridCol w:w="1396"/>
        <w:gridCol w:w="1118"/>
        <w:gridCol w:w="1118"/>
        <w:gridCol w:w="1388"/>
        <w:gridCol w:w="1527"/>
        <w:gridCol w:w="1806"/>
        <w:gridCol w:w="1669"/>
        <w:gridCol w:w="1563"/>
        <w:gridCol w:w="1358"/>
      </w:tblGrid>
      <w:tr>
        <w:trPr>
          <w:trHeight w:val="231" w:hRule="atLeast"/>
          <w:cantSplit w:val="true"/>
        </w:trPr>
        <w:tc>
          <w:tcPr>
            <w:tcW w:w="55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2"/>
            <w:tcBorders>
              <w:top w:val="double" w:sz="1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388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527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0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69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921" w:type="dxa"/>
            <w:gridSpan w:val="2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31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6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YDİ1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YDİ10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nik Resi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highlight w:val="yellow"/>
              </w:rPr>
              <w:t>TRD20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ik Müh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odinamik-2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-YER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.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8.3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A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A2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MLU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zeme Bilgisi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ı Transferi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ZCÜLER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TRD109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 D3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A2</w:t>
            </w:r>
          </w:p>
        </w:tc>
        <w:tc>
          <w:tcPr>
            <w:tcW w:w="29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.3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16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RS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oritma Prog.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Hidrolik Pnö.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-YER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A3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MLU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kavemet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A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ı Değ.T</w:t>
            </w:r>
          </w:p>
        </w:tc>
      </w:tr>
      <w:tr>
        <w:trPr>
          <w:trHeight w:val="38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ZCÜLER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D4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16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FİZ105 FİZ. LAB-1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yellow"/>
              </w:rPr>
              <w:t>MAT2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ine Elam.-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har Kazan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-YER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.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A1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D1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MLU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A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ışkanlar Mek.1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elik Yap. Muk.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KİM105 KİMYA-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.00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A1</w:t>
            </w:r>
          </w:p>
        </w:tc>
        <w:tc>
          <w:tcPr>
            <w:tcW w:w="29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ÖZCÜLER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16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T161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amik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ine Teorisi-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ğ. Tek.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zel Muk. H.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-YER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.00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color w:val="000000"/>
                <w:highlight w:val="yellow"/>
              </w:rPr>
              <w:t>A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A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A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D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A1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MLU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 sağ. Ve Güv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ji Yön.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ZCÜLER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A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A3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2.2016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FİZ111 FİZİK-1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İT201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alat Müh.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-YER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.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8.3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A3</w:t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MLU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KİM109 KİM LAB-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.00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ZCÜLER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0" w:leader="none"/>
        </w:tabs>
        <w:rPr/>
      </w:pPr>
      <w:r>
        <w:rPr/>
        <w:tab/>
        <w:t>12.12.2016</w:t>
      </w:r>
    </w:p>
    <w:p>
      <w:pPr>
        <w:pStyle w:val="Normal"/>
        <w:tabs>
          <w:tab w:val="clear" w:pos="708"/>
          <w:tab w:val="left" w:pos="132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ç. Dr. Duygu EVİN</w:t>
      </w:r>
    </w:p>
    <w:p>
      <w:pPr>
        <w:pStyle w:val="Normal"/>
        <w:tabs>
          <w:tab w:val="clear" w:pos="708"/>
          <w:tab w:val="left" w:pos="132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Bölüm Başkan Yr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7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284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both"/>
    </w:pPr>
    <w:rPr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52:00Z</dcterms:created>
  <dc:creator>xp</dc:creator>
  <dc:description/>
  <cp:keywords/>
  <dc:language>en-US</dc:language>
  <cp:lastModifiedBy>Sekreterlik</cp:lastModifiedBy>
  <cp:lastPrinted>2016-11-22T12:01:00Z</cp:lastPrinted>
  <dcterms:modified xsi:type="dcterms:W3CDTF">2016-12-12T14:03:00Z</dcterms:modified>
  <cp:revision>206</cp:revision>
  <dc:subject/>
  <dc:title>F</dc:title>
</cp:coreProperties>
</file>