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/>
      </w:pPr>
      <w:r>
        <w:rPr>
          <w:b/>
          <w:sz w:val="48"/>
          <w:szCs w:val="48"/>
        </w:rPr>
        <w:t>(BÜTÜNLEME  KESİN)</w:t>
      </w:r>
    </w:p>
    <w:p>
      <w:pPr>
        <w:pStyle w:val="Normal"/>
        <w:ind w:right="-7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Ü. MÜH. FAK. MAKİNA MÜH. BÖLÜMÜ 2016-2017 ÖĞRETİM YILI GÜZ YARIYILI </w:t>
      </w:r>
    </w:p>
    <w:p>
      <w:pPr>
        <w:pStyle w:val="Normal"/>
        <w:ind w:right="-7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TÜNLEME SINAV PROGRAMI</w:t>
      </w:r>
      <w:r>
        <w:rPr>
          <w:b/>
          <w:sz w:val="24"/>
          <w:szCs w:val="24"/>
          <w:u w:val="double"/>
        </w:rPr>
        <w:t xml:space="preserve"> </w:t>
      </w:r>
    </w:p>
    <w:p>
      <w:pPr>
        <w:pStyle w:val="Normal"/>
        <w:ind w:right="-71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71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44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25"/>
        <w:gridCol w:w="1136"/>
        <w:gridCol w:w="984"/>
        <w:gridCol w:w="8"/>
        <w:gridCol w:w="139"/>
        <w:gridCol w:w="6"/>
        <w:gridCol w:w="836"/>
        <w:gridCol w:w="1146"/>
        <w:gridCol w:w="1275"/>
        <w:gridCol w:w="1701"/>
        <w:gridCol w:w="1134"/>
        <w:gridCol w:w="25"/>
        <w:gridCol w:w="1393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.01.20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DER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AT161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FİZ111E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kavemet-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Eleman-I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. ve Güvenliği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00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İng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A-1-2-D1-2-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A1-2 D1-2-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  A-1-2  D-2-3</w:t>
            </w:r>
          </w:p>
        </w:tc>
      </w:tr>
      <w:tr>
        <w:trPr>
          <w:trHeight w:val="3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1-2 D1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1-2-D3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.01.20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İM105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İM109 Lab. I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szCs w:val="18"/>
              </w:rPr>
              <w:t>Elektrik Müh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Teorisi-I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ğ. Te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TT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00</w:t>
            </w:r>
          </w:p>
        </w:tc>
        <w:tc>
          <w:tcPr>
            <w:tcW w:w="9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.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 D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D3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1-2 D1-2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1-2 D1-2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szCs w:val="18"/>
              </w:rPr>
              <w:t>A1-2 D1-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szCs w:val="18"/>
              </w:rPr>
            </w:pPr>
            <w:r>
              <w:rPr>
                <w:szCs w:val="18"/>
              </w:rPr>
              <w:t>A1-2 D1-2-3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 Değ.T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D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.01.20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İZ111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rmodynamics-1 İng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 Transferi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ik Sis.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00 A1-2 D1-2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 A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A1-2 D1-2-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D3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szCs w:val="18"/>
              </w:rPr>
              <w:t>Dinam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omatik Kont.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FİZ105 FİZ. Lab.</w:t>
            </w: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7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D3</w:t>
            </w:r>
          </w:p>
        </w:tc>
      </w:tr>
      <w:tr>
        <w:trPr>
          <w:trHeight w:val="45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0.00 A1-2 D1-2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szCs w:val="18"/>
              </w:rPr>
              <w:t>A1-2 D1-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.01.20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TRD10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goritma ve Prog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İT-2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odinamik-II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ji Yön.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.M.Hal.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13.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 A1-2 D1-2-3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D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A3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-2 D1-2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üh. Eko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nik Resi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TRD209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D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A1-2 D1-2-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10.0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.01.20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k. Müh. Giriş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AT27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271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şkanlar Mek.-I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lik ve Pnömatik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</w:rPr>
              <w:t>13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İng. A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 A1-2 D1-2-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 A1-2 D1-2-3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-2 D1-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1-2 D1-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.01.20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YDİ-107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YDİ-109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 Seç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uratuvar-I</w:t>
            </w:r>
          </w:p>
        </w:tc>
      </w:tr>
      <w:tr>
        <w:trPr>
          <w:trHeight w:val="22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09.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 ve Mek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00</w:t>
            </w:r>
          </w:p>
        </w:tc>
      </w:tr>
      <w:tr>
        <w:trPr>
          <w:trHeight w:val="22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1-2 D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1-2 D1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A1-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1-2 D1-2-3</w:t>
            </w:r>
          </w:p>
        </w:tc>
      </w:tr>
      <w:tr>
        <w:trPr>
          <w:trHeight w:val="22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-2-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.01.201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</w:tc>
        <w:tc>
          <w:tcPr>
            <w:tcW w:w="19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-161E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 Bilgis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alat Müh.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-YER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İng. D4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A1-2 D1-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A1-2 D1-2-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650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02.01.2017</w:t>
      </w:r>
    </w:p>
    <w:p>
      <w:pPr>
        <w:pStyle w:val="Normal"/>
        <w:ind w:right="-650" w:hanging="0"/>
        <w:jc w:val="right"/>
        <w:rPr>
          <w:b/>
          <w:b/>
        </w:rPr>
      </w:pPr>
      <w:r>
        <w:rPr>
          <w:b/>
        </w:rPr>
        <w:t>Doç. Dr. Duygu EVİN</w:t>
      </w:r>
    </w:p>
    <w:p>
      <w:pPr>
        <w:pStyle w:val="Normal"/>
        <w:ind w:right="-650" w:hanging="0"/>
        <w:rPr/>
      </w:pPr>
      <w:r>
        <w:rPr>
          <w:b/>
          <w:sz w:val="24"/>
          <w:szCs w:val="24"/>
        </w:rPr>
        <w:t>Mesleki Uyguma I ve II derslerinin bütünleme sınavı 23.01.2017 saat: 09.00 yapılacaktır.</w:t>
      </w:r>
    </w:p>
    <w:p>
      <w:pPr>
        <w:pStyle w:val="Normal"/>
        <w:ind w:right="-650" w:hanging="0"/>
        <w:rPr/>
      </w:pPr>
      <w:r>
        <w:rPr>
          <w:b/>
          <w:sz w:val="24"/>
          <w:szCs w:val="24"/>
        </w:rPr>
        <w:t>Makine Yılı içi Projesi ve Bitirme Tasarım Projesi derslerinin bütünleme Sınavı 23.01.2017 saat: 13.00 yapılacaktır.</w:t>
      </w:r>
    </w:p>
    <w:p>
      <w:pPr>
        <w:pStyle w:val="Normal"/>
        <w:ind w:right="-6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19:00Z</dcterms:created>
  <dc:creator>xp</dc:creator>
  <dc:description/>
  <cp:keywords/>
  <dc:language>en-US</dc:language>
  <cp:lastModifiedBy>xpsStd</cp:lastModifiedBy>
  <cp:lastPrinted>2016-12-29T09:57:00Z</cp:lastPrinted>
  <dcterms:modified xsi:type="dcterms:W3CDTF">2017-01-11T11:42:00Z</dcterms:modified>
  <cp:revision>3</cp:revision>
  <dc:subject/>
  <dc:title>F</dc:title>
</cp:coreProperties>
</file>