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Cs w:val="16"/>
        </w:rPr>
        <w:t>F.Ü.MÜH.FAK.MAKİNA MÜHENDİSLİĞİ BÖLÜMÜ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6-2017 ÖĞRETİM YILI BAHAR YARIYILI BİRİNCİ ÖĞRETİM HAFTALIK DERS PROGRAMI</w:t>
      </w:r>
    </w:p>
    <w:tbl>
      <w:tblPr>
        <w:tblW w:w="11063" w:type="dxa"/>
        <w:jc w:val="left"/>
        <w:tblInd w:w="-1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066"/>
        <w:gridCol w:w="1060"/>
        <w:gridCol w:w="1134"/>
        <w:gridCol w:w="1256"/>
        <w:gridCol w:w="425"/>
        <w:gridCol w:w="1163"/>
        <w:gridCol w:w="1840"/>
        <w:gridCol w:w="994"/>
        <w:gridCol w:w="140"/>
        <w:gridCol w:w="1278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ÜN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YDİ110 AB şube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Sayısal Analiz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Çıtlak A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YDİ1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Bil. Lab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color w:val="C00000"/>
                <w:sz w:val="20"/>
              </w:rPr>
              <w:t>Numerical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. Ekonomisi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Türbinleri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Methods A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K. Akpınar A3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Yıldız A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FİZ-112</w:t>
            </w:r>
          </w:p>
        </w:tc>
        <w:tc>
          <w:tcPr>
            <w:tcW w:w="28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Mukavemet-II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slik Etiği A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16"/>
                <w:szCs w:val="16"/>
              </w:rPr>
              <w:t>M. Y. 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.Gür </w:t>
            </w:r>
            <w:r>
              <w:rPr/>
              <w:t xml:space="preserve"> (sosyal seçmeli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-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Hukuku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ölye  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6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tanTekin Taşır D3</w:t>
            </w:r>
          </w:p>
        </w:tc>
      </w:tr>
      <w:tr>
        <w:trPr>
          <w:trHeight w:val="50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 Des. Tek. Resim</w:t>
            </w:r>
          </w:p>
        </w:tc>
        <w:tc>
          <w:tcPr>
            <w:tcW w:w="2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RD-210  A Şube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rme Tasarım Projesi</w:t>
            </w:r>
          </w:p>
        </w:tc>
      </w:tr>
      <w:tr>
        <w:trPr>
          <w:trHeight w:val="218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Tosun L. Özler Bil. Lab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ine Elem.-II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T162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Numerical Method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Pıhtılı-C.Özel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İ. Dağtekin   Bil. Lab.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D-2-3  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18"/>
              </w:rPr>
            </w:pPr>
            <w:r>
              <w:rPr>
                <w:szCs w:val="18"/>
              </w:rPr>
              <w:t>Statik</w:t>
            </w:r>
          </w:p>
        </w:tc>
        <w:tc>
          <w:tcPr>
            <w:tcW w:w="28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İT-202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çten Yan. Mot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lim.Sis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.Tit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.Gür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L.Yüc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Yıldız D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.Çakar A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A-2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undamentals of elecric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And Electronics</w:t>
            </w:r>
            <w:r>
              <w:rPr>
                <w:color w:val="C00000"/>
              </w:rPr>
              <w:t xml:space="preserve">   H. Güler A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sleki Uygulama-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-106 Lab. A1 şube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rme Tasarım Projesi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 Usuller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i Uygulama-II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18"/>
              </w:rPr>
            </w:pPr>
            <w:r>
              <w:rPr>
                <w:szCs w:val="18"/>
              </w:rPr>
              <w:t>Atölye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Özler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.Mak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.Bil.Uy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Pıhtılı A2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Çıtlak  D-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O.Kaman D-3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Termodin.-I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Termodin.-II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ka Organizasyonu</w:t>
            </w:r>
          </w:p>
        </w:tc>
      </w:tr>
      <w:tr>
        <w:trPr>
          <w:trHeight w:val="65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Evin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Çakmak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Özel         D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T-1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ek.Seçmeli Ders.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ekanik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2-3-A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 Des. Tek. Resim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.Seçmeli Ders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Enerji)</w:t>
            </w:r>
          </w:p>
        </w:tc>
      </w:tr>
      <w:tr>
        <w:trPr>
          <w:trHeight w:val="75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Tosun L. Özler Bil. Lab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i İngilizc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ine Teori.-II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2-3-A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-106 Lab. A2 şube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.Tanyıldızı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Çaka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. Sis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T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Çelik  D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Özel D-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E104E</w:t>
            </w:r>
          </w:p>
        </w:tc>
        <w:tc>
          <w:tcPr>
            <w:tcW w:w="28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omatik Kont.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E Yılmaz A3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Yakut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T-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MATE162E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E Yılmaz A3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i Uygulama-II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RD110 A+B şubesi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tma Havalan.</w:t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trength Materials-I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. Eren A3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MATE162E  İng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. Onur Kama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ışkan  Mek.II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E Yılmaz A3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A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 Çelik     A1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lasılık ve İstatistik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uygulama-I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FİZ112E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uvar-II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Haki Peşman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              “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3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             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120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565656"/>
          <w:sz w:val="28"/>
          <w:szCs w:val="28"/>
          <w:u w:val="single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rStyle w:val="StrongEmphasis"/>
          <w:rFonts w:ascii="inherit;Times New Roman" w:hAnsi="inherit;Times New Roman" w:cs="inherit;Times New Roman"/>
          <w:color w:val="565656"/>
          <w:sz w:val="16"/>
          <w:szCs w:val="16"/>
          <w:u w:val="single"/>
        </w:rPr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F.Ü.MÜH.FAK.MAKİNA MÜHENDİSLİĞİ BÖLÜMÜ</w:t>
      </w:r>
    </w:p>
    <w:p>
      <w:pPr>
        <w:pStyle w:val="Heading1"/>
        <w:rPr/>
      </w:pPr>
      <w:r>
        <w:rPr>
          <w:szCs w:val="16"/>
        </w:rPr>
        <w:t xml:space="preserve">2016-2017 ÖĞRETİM YILI BAHAR YARIYILI </w:t>
      </w:r>
      <w:r>
        <w:rPr>
          <w:szCs w:val="16"/>
          <w:u w:val="single"/>
        </w:rPr>
        <w:t>İKİNCİ ÖĞRETİM</w:t>
      </w:r>
      <w:r>
        <w:rPr/>
        <w:t xml:space="preserve"> HAFTALIK DERS PROGRAMI</w:t>
      </w:r>
    </w:p>
    <w:tbl>
      <w:tblPr>
        <w:tblW w:w="10986" w:type="dxa"/>
        <w:jc w:val="left"/>
        <w:tblInd w:w="-1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139"/>
        <w:gridCol w:w="847"/>
        <w:gridCol w:w="75"/>
        <w:gridCol w:w="138"/>
        <w:gridCol w:w="1206"/>
        <w:gridCol w:w="1775"/>
        <w:gridCol w:w="2336"/>
        <w:gridCol w:w="1701"/>
        <w:gridCol w:w="1134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Ü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106 Lab.II A1 şub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lu Taşıtla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 Des. Tek. Resim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İT20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endislik Ekonomis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Tosun L. Özler Bil. Lab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K. Akpınar A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16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162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al Usuller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endislik Etiğ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E Yılmaz D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özler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ür (Sosyal seçmeli) A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öly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tölye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Pıhtıl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106 Lab.II A2 şub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. Seç. Der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lim. Sis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kanik)A1-2-D2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Yıldız. D3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Olasılık ve İstatistik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Elamanları-I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ür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H.Pıhtılı-C.Öze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3-A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YDİ110 A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Hukuk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RD210 A+B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tanTekinTaşır D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Uygulama-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 Des. Tek. Resim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st. Ve kırılma Teoris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Tosun L. Özler Bil. La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Gü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Y</w:t>
            </w:r>
            <w:r>
              <w:rPr>
                <w:b/>
                <w:sz w:val="18"/>
                <w:szCs w:val="18"/>
                <w:highlight w:val="yellow"/>
              </w:rPr>
              <w:t>Dİ10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avemet-I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sıtma Havalandırm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Y. solmaz A1-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H.Eren         A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T16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C00000"/>
                <w:sz w:val="18"/>
                <w:szCs w:val="18"/>
              </w:rPr>
              <w:t>MAT162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Teorisi-I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E Yılmaz D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.Çakar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itirme Tasarım Projesi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aboratuvar-I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İZ1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FİZ112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inamik-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şkanlar Mekaniği-I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abrika Organizasyonu</w:t>
            </w:r>
          </w:p>
        </w:tc>
      </w:tr>
      <w:tr>
        <w:trPr>
          <w:trHeight w:val="234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“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İng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Duranay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K. Akpınar A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Özel     D3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D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omatik Kontr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 Yaku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RD110 AB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Uygulama-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vertAlign w:val="superscript"/>
              </w:rPr>
              <w:t>15</w:t>
            </w:r>
            <w:r>
              <w:rPr/>
              <w:t>-2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itirme Tasarım Projesi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al Analiz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 Dağtekin A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10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AT104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 Lab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ten Yanmalı Motorla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gaz Sistemler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A+B A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  <w:t>E Yılmaz A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L.Yüce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Çelik D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İngilizc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anyıldızı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i Uygulama-I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vertAlign w:val="superscript"/>
              </w:rPr>
              <w:t>15</w:t>
            </w:r>
            <w:r>
              <w:rPr/>
              <w:t>-2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>23.01.2017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ç. Dr. Duygu EVİN</w:t>
      </w:r>
    </w:p>
    <w:p>
      <w:pPr>
        <w:pStyle w:val="Normal"/>
        <w:tabs>
          <w:tab w:val="clear" w:pos="708"/>
          <w:tab w:val="left" w:pos="752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Bölüm Bşk. Yrd.</w:t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5:00Z</dcterms:created>
  <dc:creator>xp</dc:creator>
  <dc:description/>
  <cp:keywords/>
  <dc:language>en-US</dc:language>
  <cp:lastModifiedBy>Sekreterlik</cp:lastModifiedBy>
  <cp:lastPrinted>2017-02-13T10:28:00Z</cp:lastPrinted>
  <dcterms:modified xsi:type="dcterms:W3CDTF">2017-02-22T13:58:00Z</dcterms:modified>
  <cp:revision>377</cp:revision>
  <dc:subject/>
  <dc:title>FIRAT ÜNİVERSİTESİ MÜHENDİSLİK FAKÜLTESİ</dc:title>
</cp:coreProperties>
</file>