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(MAZERET KESİ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Ü. MÜH. FAK. MAKİNA MÜH. BÖLÜMÜ 2016-2017 ÖĞRETİM YILI BAHAR YARIYI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ZERET SINAV PROGRAMI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16"/>
        <w:gridCol w:w="1402"/>
        <w:gridCol w:w="931"/>
        <w:gridCol w:w="1318"/>
        <w:gridCol w:w="2250"/>
        <w:gridCol w:w="1536"/>
        <w:gridCol w:w="1536"/>
        <w:gridCol w:w="1679"/>
        <w:gridCol w:w="2924"/>
      </w:tblGrid>
      <w:tr>
        <w:trPr>
          <w:trHeight w:val="231" w:hRule="atLeast"/>
          <w:cantSplit w:val="true"/>
        </w:trPr>
        <w:tc>
          <w:tcPr>
            <w:tcW w:w="9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92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31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99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.2017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RS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4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Statik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RD210Türk Dili-II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Makine Elem-II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b/>
              </w:rPr>
              <w:t>İklimlendirme Sistemleri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-YER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99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.00 A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9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.3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 D2  M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D4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MLU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l. Des. Tek. Resim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AİT2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çten Yan Mot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h. Etiği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 Bil. Lab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.00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A3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A3 AK</w:t>
            </w:r>
          </w:p>
        </w:tc>
      </w:tr>
      <w:tr>
        <w:trPr>
          <w:trHeight w:val="3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ZCÜLER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.2017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MAT162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kavemet-II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o-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üh. Ekonomis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rika Organizasyonu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-YER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.3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0 A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D4 HT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30 A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D3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MLU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YDİ108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YDİ1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al Usuller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H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. ve kırılma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9.3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.30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A1 MEÖ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A2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ZCÜLE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3 SMK-SK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17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FİZ106 Fizik Lab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MATE162E İng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. İngilizce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ine Teo-II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ğalgaz Sistemleri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-YER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.30 Fizik Lab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.00A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0 A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A2 M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D4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MLU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T104 Lineer Cebi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0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Müh. Uyg. Matemati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omatik Kont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lu Taşıtlar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 A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D2 MH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 A2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ZCÜLER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17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FİZ112 Fizik-2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İST234 Olasılık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sal Anali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ış. Mek. -II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-YER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.3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.3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0 A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A1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MLU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ZCÜLER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0" w:leader="none"/>
        </w:tabs>
        <w:rPr/>
      </w:pPr>
      <w:r>
        <w:rPr/>
        <w:tab/>
        <w:t>20.04.2017</w:t>
      </w:r>
    </w:p>
    <w:p>
      <w:pPr>
        <w:pStyle w:val="Normal"/>
        <w:tabs>
          <w:tab w:val="clear" w:pos="708"/>
          <w:tab w:val="left" w:pos="132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ç. Dr. Duygu EVİN</w:t>
      </w:r>
    </w:p>
    <w:p>
      <w:pPr>
        <w:pStyle w:val="Normal"/>
        <w:tabs>
          <w:tab w:val="clear" w:pos="708"/>
          <w:tab w:val="left" w:pos="132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Bölüm Başkan Yr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7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284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both"/>
    </w:pPr>
    <w:rPr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26:00Z</dcterms:created>
  <dc:creator>xp</dc:creator>
  <dc:description/>
  <cp:keywords/>
  <dc:language>en-US</dc:language>
  <cp:lastModifiedBy>Sekreterlik</cp:lastModifiedBy>
  <cp:lastPrinted>2017-04-10T11:55:00Z</cp:lastPrinted>
  <dcterms:modified xsi:type="dcterms:W3CDTF">2017-04-25T07:34:00Z</dcterms:modified>
  <cp:revision>71</cp:revision>
  <dc:subject/>
  <dc:title>F</dc:title>
</cp:coreProperties>
</file>