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18"/>
        </w:rPr>
        <w:tab/>
      </w:r>
      <w:r>
        <w:rPr>
          <w:b/>
          <w:sz w:val="32"/>
          <w:szCs w:val="32"/>
        </w:rPr>
        <w:t>(KESİN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F.Ü. MÜHENDİSLİK FAKÜLTESİ MAKİNE MÜHENDİSLİĞİ BÖLÜMÜ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16–2017 ÖĞRETİM YILI GÜZ YARIYILI ARA SINAV PROGRAM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687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833"/>
        <w:gridCol w:w="872"/>
        <w:gridCol w:w="283"/>
        <w:gridCol w:w="1054"/>
        <w:gridCol w:w="1244"/>
        <w:gridCol w:w="113"/>
        <w:gridCol w:w="1137"/>
        <w:gridCol w:w="2009"/>
        <w:gridCol w:w="1209"/>
        <w:gridCol w:w="38"/>
        <w:gridCol w:w="1171"/>
        <w:gridCol w:w="3069"/>
      </w:tblGrid>
      <w:tr>
        <w:trPr>
          <w:trHeight w:val="121" w:hRule="atLeast"/>
          <w:cantSplit w:val="true"/>
        </w:trPr>
        <w:tc>
          <w:tcPr>
            <w:tcW w:w="65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GÜN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209" w:type="dxa"/>
            <w:gridSpan w:val="3"/>
            <w:tcBorders>
              <w:top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249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241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right="113" w:hanging="0"/>
              <w:rPr/>
            </w:pPr>
            <w:r>
              <w:rPr>
                <w:b w:val="false"/>
                <w:sz w:val="14"/>
                <w:szCs w:val="16"/>
              </w:rPr>
              <w:t>C</w:t>
            </w:r>
            <w:r>
              <w:rPr>
                <w:sz w:val="14"/>
                <w:szCs w:val="16"/>
              </w:rPr>
              <w:t>UMARTESİ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.11.2016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İM-109</w:t>
            </w:r>
          </w:p>
        </w:tc>
        <w:tc>
          <w:tcPr>
            <w:tcW w:w="1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amik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-271</w:t>
            </w:r>
          </w:p>
        </w:tc>
        <w:tc>
          <w:tcPr>
            <w:tcW w:w="2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ı Transferi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K.T.T.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YER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GÖZCÜLER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-D1-D2-A1-A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0-A1-A2-A3-D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0 A1-A2-A3-D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-A1-A2-A3-D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D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ZAR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3.11.20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-271E İng.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İmalat Mühendisliği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YER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GÖZCÜLER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-A1-A2-A3-D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Z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.11.2016</w:t>
            </w:r>
          </w:p>
        </w:tc>
        <w:tc>
          <w:tcPr>
            <w:tcW w:w="8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-161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kavemet-1</w:t>
            </w:r>
          </w:p>
        </w:tc>
        <w:tc>
          <w:tcPr>
            <w:tcW w:w="2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şkanlar Mek.-1</w:t>
            </w:r>
          </w:p>
        </w:tc>
        <w:tc>
          <w:tcPr>
            <w:tcW w:w="12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.Seç. (ISI)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.Seç.(MEK)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494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RUM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2"/>
                <w:szCs w:val="12"/>
              </w:rPr>
              <w:t>GÖZCÜLER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-D2-D3-A1-A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-D2-D3-A1-A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A2-D1-D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5.11.2016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nik Resim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b/>
                <w:sz w:val="16"/>
                <w:szCs w:val="16"/>
              </w:rPr>
              <w:t>TRD-109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lgoritma ve P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RD-209</w:t>
            </w:r>
          </w:p>
        </w:tc>
        <w:tc>
          <w:tcPr>
            <w:tcW w:w="2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Sağ.ve G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ğutma Tek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el Muk. H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-D2-D3-D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-D1-D2-A1-A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-D2-D3-A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D1-D2-A1-A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-23 D2-D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.11.2016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-111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E-111E İng.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k Mühendisliği</w:t>
            </w:r>
          </w:p>
        </w:tc>
        <w:tc>
          <w:tcPr>
            <w:tcW w:w="2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kine Teorisi-1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omatik K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h. Eko.</w:t>
            </w:r>
          </w:p>
        </w:tc>
        <w:tc>
          <w:tcPr>
            <w:tcW w:w="306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A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A1-A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-D1-D2-D3-A1-A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-D2-D3-A1-A2-A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D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7.11.2016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-161E ing.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İT-201</w:t>
            </w:r>
          </w:p>
        </w:tc>
        <w:tc>
          <w:tcPr>
            <w:tcW w:w="20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dinamik-II</w:t>
            </w:r>
          </w:p>
        </w:tc>
        <w:tc>
          <w:tcPr>
            <w:tcW w:w="2418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idrolik ve Pnömatik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-D2-A1-A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-D4-D6-A3-BİLG.LAB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-A1-A2-A3-D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A1-A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.11.2016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İM-105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rmodynamics-1</w:t>
            </w:r>
          </w:p>
        </w:tc>
        <w:tc>
          <w:tcPr>
            <w:tcW w:w="20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ne Elemanları-I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ji Yön.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ik Sis.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98" w:hanging="0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-D2-D3-A1-A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D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-D2-D3-A1-A2-A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A2-40-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M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9.11.2016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 Bilgisi</w:t>
            </w:r>
          </w:p>
        </w:tc>
        <w:tc>
          <w:tcPr>
            <w:tcW w:w="2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ı Değ.T.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CÜLER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-D1-D2-A1-A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D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NOT: YDİ-107 İngilizce dersinin Ara sınavı 03.12 2016 tarihinde saat. 17.00’ de yapılacaktır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YDİ-109 İleri İngilizce dersinin Ara sınavı    03.12.2016 tarihinde saat. 18.00’ de yapılacaktır.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Bölüm Başkan Yrd.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ç. Dr. Duygu EVİN</w:t>
      </w:r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2:00Z</dcterms:created>
  <dc:creator>xp</dc:creator>
  <dc:description/>
  <cp:keywords/>
  <dc:language>en-US</dc:language>
  <cp:lastModifiedBy>Sekreterlik</cp:lastModifiedBy>
  <cp:lastPrinted>2016-10-28T09:23:00Z</cp:lastPrinted>
  <dcterms:modified xsi:type="dcterms:W3CDTF">2016-11-04T06:36:00Z</dcterms:modified>
  <cp:revision>118</cp:revision>
  <dc:subject/>
  <dc:title>**</dc:title>
</cp:coreProperties>
</file>