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–2019 ÖĞRETİM YILI BAHAR YARIYILI ARA SINAV PROGRAMI KESİ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34"/>
        <w:gridCol w:w="1406"/>
        <w:gridCol w:w="1549"/>
        <w:gridCol w:w="1850"/>
        <w:gridCol w:w="9"/>
        <w:gridCol w:w="6"/>
        <w:gridCol w:w="1997"/>
        <w:gridCol w:w="1403"/>
        <w:gridCol w:w="142"/>
        <w:gridCol w:w="1792"/>
        <w:gridCol w:w="985"/>
        <w:gridCol w:w="335"/>
        <w:gridCol w:w="6"/>
        <w:gridCol w:w="1418"/>
        <w:gridCol w:w="1887"/>
      </w:tblGrid>
      <w:tr>
        <w:trPr>
          <w:trHeight w:val="199" w:hRule="atLeast"/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34" w:type="dxa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2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63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4.20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STATİK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2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 OF MATER -2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 İŞL347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İŞL3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HUKUKU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LİM.SİS.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(191/9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(58/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(139/6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30(142/7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(120/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(49/2)</w:t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2-D3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-1-2-D1-2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3-D2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4.20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2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2E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ISAL ANALİZ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ICAL ANALYSIS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MÜHEN. EKONOMİSİ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LUİD MECHANİCS-2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. BİLG. UYG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ILMA MEK.GİR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GAZ TÜRBİNLERİ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(36/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(164/8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(79/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(95/4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(90/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(76/3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(65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(11/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(17/1)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-1-2-D1-2-3-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1-2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3-4-A3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1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4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6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TÖLYE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1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2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MATİK KONTROL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. CONTROL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GAZ SİS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ID DYNAMICS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TEK.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(0/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(110/5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(30/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(84/4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(156/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(77/3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(37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(7/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(46/2)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D2-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1-2-D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A1-2-3D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D4-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4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2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2E(İNG)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İMAL USULLERİ</w:t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M.UYG. MATEMATİK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TEORİSİ-2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 OF MACH.-2</w:t>
            </w:r>
          </w:p>
        </w:tc>
        <w:tc>
          <w:tcPr>
            <w:tcW w:w="27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DROLİK MAKİNALAR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ANİK TİTREŞİMLER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(11/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(196/9)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(209/10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00(3/1)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00(113/5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00(71/3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00(20/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00(59/2)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Jeoloji Mü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5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4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04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AR ALGEBRA (İNG)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. MÜH. TEMELLERİ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. OF ELECTRICS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TMA HAVA.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IŞKANLAR MEK.-2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4"/>
                <w:szCs w:val="18"/>
              </w:rPr>
              <w:t>MALZ. MEK.DAV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PLAS.VE KIRILMA TE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İL.DES. ÜRETİM</w:t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(11/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(124/6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(156/7)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(129/6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00(174/8)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00(25/1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(26/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00(11/1)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A1-2-D1-2-3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-1-2-3-D-2-3-4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İL.LAB.</w:t>
            </w:r>
          </w:p>
        </w:tc>
      </w:tr>
      <w:tr>
        <w:trPr>
          <w:trHeight w:val="25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4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10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BİL.DES.TEK.RES.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234 OLASILIK VE İSTATİSTİK</w:t>
            </w:r>
          </w:p>
        </w:tc>
        <w:tc>
          <w:tcPr>
            <w:tcW w:w="33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ELEMANLARI-2</w:t>
            </w:r>
          </w:p>
        </w:tc>
        <w:tc>
          <w:tcPr>
            <w:tcW w:w="27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OTORLU TAŞITLAR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ETİĞİ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30(140/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15:00(180/8)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(158/7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30(214/10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(25/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:30(35/1)</w:t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NFORMATİK LAB.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A1-2-D1-2-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3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4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CUMARTESSİ</w:t>
            </w:r>
          </w:p>
        </w:tc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İNGİLİZCE</w:t>
            </w:r>
          </w:p>
        </w:tc>
        <w:tc>
          <w:tcPr>
            <w:tcW w:w="33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ÇTEN YANMALI MOTORLAR</w:t>
            </w:r>
          </w:p>
        </w:tc>
        <w:tc>
          <w:tcPr>
            <w:tcW w:w="46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(213/10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(216/10)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4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FABRİKA ORG.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-YER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7:30(147/7)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A1-2-D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FİZ-106 Fizik Lab.II dersinin vizesi yapılmayacak olup, alttan dersi alan öğrenciler için Mazeret haftasında sınav yapılacaktır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YDİ108 13.04.2019-Cumartesi tüm gün otomasyon üzerinden online olarak yapılacaktır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TRD110 08.04.2019- tüm gün otomasyon üzerinden online olarak yapılacaktır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TRD210 08.04.2019- tüm gün otomasyon üzerinden online olarak yapılacaktır.</w:t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AİT202</w:t>
      </w:r>
      <w:r>
        <w:rPr/>
        <w:t xml:space="preserve">  </w:t>
      </w:r>
      <w:r>
        <w:rPr>
          <w:b/>
        </w:rPr>
        <w:t>10.04.2019-</w:t>
      </w:r>
      <w:r>
        <w:rPr/>
        <w:t xml:space="preserve"> </w:t>
      </w:r>
      <w:r>
        <w:rPr>
          <w:b/>
        </w:rPr>
        <w:t>tüm gün otomasyon üzerinden online olarak yapılacaktır.</w:t>
      </w:r>
      <w:r>
        <w:rPr/>
        <w:t xml:space="preserve">                            </w:t>
      </w:r>
    </w:p>
    <w:sectPr>
      <w:type w:val="nextPage"/>
      <w:pgSz w:orient="landscape" w:w="23811" w:h="16838"/>
      <w:pgMar w:left="284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Mehmet Erbil Özcan</dc:creator>
  <dc:description/>
  <cp:keywords/>
  <dc:language>en-US</dc:language>
  <cp:lastModifiedBy>Windows Kullanıcısı</cp:lastModifiedBy>
  <cp:lastPrinted>2019-03-29T12:13:00Z</cp:lastPrinted>
  <dcterms:modified xsi:type="dcterms:W3CDTF">2019-04-03T07:24:00Z</dcterms:modified>
  <cp:revision>2</cp:revision>
  <dc:subject/>
  <dc:title>2017-18 bahar arasınav</dc:title>
</cp:coreProperties>
</file>