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.Ü. MÜH. FAK. MAKİNA MÜHENDİSLİĞİ BÖLÜMÜ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KN 313 MESLEKİ UYGULAMA-I ARA VE GENEL SINAV DEĞERLENDİRME FORMU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552"/>
        <w:gridCol w:w="567"/>
        <w:gridCol w:w="141"/>
        <w:gridCol w:w="709"/>
        <w:gridCol w:w="567"/>
        <w:gridCol w:w="142"/>
        <w:gridCol w:w="709"/>
        <w:gridCol w:w="141"/>
        <w:gridCol w:w="426"/>
        <w:gridCol w:w="850"/>
      </w:tblGrid>
      <w:tr>
        <w:trPr>
          <w:trHeight w:val="39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ğrencinin Adı Soyad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Yaptığı Yer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STAJ KARNESİNİN DEĞERLENDİRİLMESİ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ü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 (5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y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iyi (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kemmel (100)</w:t>
            </w:r>
          </w:p>
        </w:tc>
      </w:tr>
      <w:tr>
        <w:trPr>
          <w:trHeight w:val="340" w:hRule="exac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e devam (%15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ve gayreti (%20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ortamındaki tutum ve davranışı (%15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mühendislik bilgisi düzeyi (%10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eysel çalışmalardaki etkinliği ve başarısı (%15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ım çalışmasında uyumluluğu ve başarısı (%10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i sözlü ifade edebilme yeteneği (%15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ASINAV1 NOT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22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J DEFTERİNİN DEĞERLENDİRİLMESİ </w:t>
            </w:r>
          </w:p>
        </w:tc>
      </w:tr>
      <w:tr>
        <w:trPr/>
        <w:tc>
          <w:tcPr>
            <w:tcW w:w="79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üm yazılar kurşun kalem dışındaki mürekkepli kalemlerle yazılacaktır. Bilgisayar çıktısı olmayacaktır.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Çok büyük montaj şekilleri hariç diğer tüm şekiller teknik resim kurallarına uygun bir şekilde kurşun kalemle çizilecek ve ilgili konunun anlatıldığı yere yerleştirilecekti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N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No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İRİ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5 puan) </w:t>
            </w:r>
            <w:r>
              <w:rPr>
                <w:sz w:val="22"/>
                <w:szCs w:val="22"/>
              </w:rPr>
              <w:t>Staj yerinin, mevcut atölyelerinin kısa tanıtım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AŞLI İMALAT (50 pua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lama hakkında genel bilgiler ve staj yerindeki mevcut klasik/CNC torna tezgâhlarının özelliklerinin kısa tanıtım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rna Uygulama </w:t>
            </w:r>
            <w:r>
              <w:rPr>
                <w:sz w:val="22"/>
                <w:szCs w:val="22"/>
              </w:rPr>
              <w:t>- Yapılan uygulamanın teknik resmi, üretim aşamalarının anlatılması ile imal edilen ürünün kullanım yeri ve amac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zeleme hakkında genel bilgiler ve staj yerindeki mevcut klasik/CNC freze tezgâhlarının özelliklerinin kısa tanıtım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reze Uygulama </w:t>
            </w:r>
            <w:r>
              <w:rPr>
                <w:sz w:val="22"/>
                <w:szCs w:val="22"/>
              </w:rPr>
              <w:t>- Yapılan uygulamanın teknik resmi, üretim aşamalarının anlatılması ile imal edilen ürünün kullanım yeri ve amac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rna ve Freze dışındaki farklı bir tezgâhta </w:t>
            </w:r>
            <w:r>
              <w:rPr>
                <w:sz w:val="22"/>
                <w:szCs w:val="22"/>
              </w:rPr>
              <w:t>(Matkap, Taşlama, Planya, Vargel,  EDM, Lazer, Su jeti vs)</w:t>
            </w:r>
            <w:r>
              <w:rPr>
                <w:b/>
                <w:sz w:val="22"/>
                <w:szCs w:val="22"/>
              </w:rPr>
              <w:t xml:space="preserve"> yapılan uygulama-</w:t>
            </w:r>
            <w:r>
              <w:rPr>
                <w:sz w:val="22"/>
                <w:szCs w:val="22"/>
              </w:rPr>
              <w:t xml:space="preserve"> Yapılan uygulamanın teknik resmi, üretim aşamalarının anlatılması ile imal edilen ürünün kullanım yeri ve amac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ÖKÜM (25 pua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vcut döküm yöntemleri ve eritme üniteleri hakkında genel bilgil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öküm Uygulama </w:t>
            </w:r>
            <w:r>
              <w:rPr>
                <w:sz w:val="22"/>
                <w:szCs w:val="22"/>
              </w:rPr>
              <w:t>- Yapılan uygulamanın teknik resmi, üretim aşamalarının anlatılması. Döküm sonrası yapılan işlemler ve kalite kontrol işlemlerinin belirtilmesi, imal edilen ürünün kullanım yeri ve amac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K (10 pua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yerinde kullanılan kaynak yöntemleri hakkında genel bilgiler ve mevcut kaynak makinalarının özelliklerinin kısa tanıtım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aynak Uygulama </w:t>
            </w:r>
            <w:r>
              <w:rPr>
                <w:sz w:val="22"/>
                <w:szCs w:val="22"/>
              </w:rPr>
              <w:t>- Yapılan kaynak uygulamasına ait teknik resim ve kaynak yapım aşamalarının anlatılması ile imal edilen ürünün kullanım yeri ve amac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İK ŞEKİLLENDİRME (10 pua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j yerinde kullanılan plastik şekil verme (PŞV) yöntemlerinin (Sac işleme usulleri, haddeleme, ekstrüzyon vs.) tanıtılmas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ŞV Uygulama </w:t>
            </w:r>
            <w:r>
              <w:rPr>
                <w:sz w:val="22"/>
                <w:szCs w:val="22"/>
              </w:rPr>
              <w:t>- Yapılan PŞV uygulamasına ait teknik resim ve üretim aşamalarının anlatılması ile imal edilen ürünün kullanım yeri ve amac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ASINAV2 NOTU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ARASINAV NOTU </w:t>
            </w:r>
            <w:r>
              <w:rPr>
                <w:b/>
                <w:i/>
                <w:sz w:val="22"/>
                <w:szCs w:val="22"/>
              </w:rPr>
              <w:t>=(%40ARASINAV1+ %60ARASINAV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SLEKİ UYGULAMA-I ARASINAVI İLE İLGİLİ DÜŞÜNCELER/NOTL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919470" cy="546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3245"/>
                                    <w:gridCol w:w="850"/>
                                    <w:gridCol w:w="2533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Değerlendirmeyi Yapan Öğretim Üyesi/ Eleman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İm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43.05pt;mso-wrap-distance-left:7.1pt;mso-wrap-distance-right:7.1pt;mso-wrap-distance-top:0pt;mso-wrap-distance-bottom:0pt;margin-top:0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245"/>
                              <w:gridCol w:w="850"/>
                              <w:gridCol w:w="253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eğerlendirmeyi Yapan Öğretim Üyesi/ Elemanı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22" w:type="dxa"/>
            <w:gridSpan w:val="1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FİNAL SINAVININ DEĞERLENDİRİLMESİ ( STAJ SUNUMU)</w:t>
            </w:r>
          </w:p>
        </w:tc>
      </w:tr>
      <w:tr>
        <w:trPr>
          <w:trHeight w:val="397" w:hRule="atLeast"/>
          <w:cantSplit w:val="true"/>
        </w:trPr>
        <w:tc>
          <w:tcPr>
            <w:tcW w:w="790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2"/>
                <w:szCs w:val="22"/>
              </w:rPr>
              <w:t>Sunum süresini kullanma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ürkçe yazılı ve sözlü etkin iletişim kurma beceri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ı cevaplam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ve etik sorumluluk bilinc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yönetimi ile risk yönetimi ve değişiklik yönetimi gibi iş hayatındaki uygulamalar hakkında bilg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şim teknolojilerini etkin bir şekilde kullanma beceri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işimcilik, yenilikçilik ve sürdürülebilir kalkınma hakkında farkındalı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am boyu öğrenmenin gerekliliği bilinc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ILSONU N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j Komisyon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ı Soyadı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İmza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misyon Başkanı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Üye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Üy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2:00Z</dcterms:created>
  <dc:creator>makine</dc:creator>
  <dc:description/>
  <cp:keywords/>
  <dc:language>en-US</dc:language>
  <cp:lastModifiedBy>Mehmet Erbil Ozcan</cp:lastModifiedBy>
  <cp:lastPrinted>2009-12-11T10:30:00Z</cp:lastPrinted>
  <dcterms:modified xsi:type="dcterms:W3CDTF">2022-01-07T08:55:00Z</dcterms:modified>
  <cp:revision>3</cp:revision>
  <dc:subject/>
  <dc:title>Atelye</dc:title>
</cp:coreProperties>
</file>