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KN404 BİTİRME TASARIM PROJ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-441960</wp:posOffset>
                </wp:positionV>
                <wp:extent cx="139446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Form BTP-0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none"/>
                              </w:rPr>
                              <w:t xml:space="preserve"> (1/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36.5pt;mso-wrap-distance-left:9.05pt;mso-wrap-distance-right:9.05pt;mso-wrap-distance-top:0pt;mso-wrap-distance-bottom:0pt;margin-top:-34.8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Form BTP-06</w:t>
                      </w:r>
                      <w:r>
                        <w:rPr>
                          <w:b/>
                          <w:color w:val="000000"/>
                          <w:sz w:val="20"/>
                          <w:u w:val="none"/>
                        </w:rPr>
                        <w:t xml:space="preserve"> (1/1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295"/>
        <w:gridCol w:w="1260"/>
        <w:gridCol w:w="2160"/>
        <w:gridCol w:w="1800"/>
        <w:gridCol w:w="2208"/>
        <w:gridCol w:w="555"/>
      </w:tblGrid>
      <w:tr>
        <w:trPr>
          <w:trHeight w:val="293" w:hRule="atLeast"/>
        </w:trPr>
        <w:tc>
          <w:tcPr>
            <w:tcW w:w="110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850"/>
              <w:gridCol w:w="709"/>
              <w:gridCol w:w="1134"/>
              <w:gridCol w:w="759"/>
            </w:tblGrid>
            <w:tr>
              <w:trPr/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ademik Yılı</w:t>
                  </w:r>
                </w:p>
              </w:tc>
              <w:tc>
                <w:tcPr>
                  <w:tcW w:w="3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Y  A  R  I  Y  I  L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… / 202…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ü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har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9"/>
              <w:spacing w:lineRule="auto" w:line="360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oje başlığı: …………………………………………………………………………………….                                  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Proje Öğrenci İsim ve Numaraları/İmzaları (En az iki öğrenci olması zorunludur)</w:t>
            </w:r>
            <w:r>
              <w:rPr/>
              <w:t>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4790"/>
              <w:gridCol w:w="3623"/>
            </w:tblGrid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arası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Soyadı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sı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arklı Bölüm Öğrenci Bölüm, İsim ve Numarası</w:t>
            </w:r>
            <w:r>
              <w:rPr/>
              <w:t xml:space="preserve"> (</w:t>
            </w:r>
            <w:r>
              <w:rPr>
                <w:b/>
                <w:i/>
              </w:rPr>
              <w:t>Zorunludur</w:t>
            </w:r>
            <w:r>
              <w:rPr/>
              <w:t>)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2410"/>
              <w:gridCol w:w="4586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ölüm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arası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Soyadı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ĞERLENDİRME NOTU</w:t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enci No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 konusunda teorik bilgi hakimiye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gilizce Özet ve Özetin sunumu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jenin evrensel ve toplumsal boyutlarda sağlık, çevre ve güvenlik üzerindeki etkileri </w:t>
            </w:r>
            <w:r>
              <w:rPr/>
              <w:t>ile çağın sorunları hakkında bilg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giye erişebilme, bilim ve teknolojideki gelişmeleri izleme ve kendini sürekli yenileme becerisi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ühendislik uygulamaları için gerekli olan modern teknik ve araçları geliştirme, seçme ve kullanma becerisi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88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overflowPunct w:val="false"/>
        <w:autoSpaceDE w:val="false"/>
        <w:ind w:left="-978" w:hanging="0"/>
        <w:jc w:val="both"/>
        <w:textAlignment w:val="baseline"/>
        <w:rPr>
          <w:b/>
          <w:b/>
          <w:color w:val="000000"/>
        </w:rPr>
      </w:pPr>
      <w:r>
        <w:rPr>
          <w:rFonts w:eastAsia="Arial Unicode MS"/>
          <w:b/>
        </w:rPr>
        <w:t xml:space="preserve">Değerlendirme: </w:t>
      </w:r>
      <w:r>
        <w:rPr>
          <w:rFonts w:eastAsia="Arial Unicode MS"/>
          <w:b/>
          <w:i/>
        </w:rPr>
        <w:t xml:space="preserve">Her kriter </w:t>
      </w:r>
      <w:r>
        <w:rPr>
          <w:b/>
          <w:i/>
          <w:color w:val="000000"/>
        </w:rPr>
        <w:t>100 üzerinden ayrı ayrı notlandırır. Tasarım öğesi içermeyen projeler değerlendirmeye alınmayacaktır.</w:t>
      </w:r>
    </w:p>
    <w:p>
      <w:pPr>
        <w:pStyle w:val="Normal"/>
        <w:overflowPunct w:val="false"/>
        <w:autoSpaceDE w:val="false"/>
        <w:ind w:left="-978" w:hanging="0"/>
        <w:textAlignment w:val="baseline"/>
        <w:rPr>
          <w:rFonts w:eastAsia="Arial Unicode MS"/>
          <w:sz w:val="4"/>
          <w:szCs w:val="4"/>
        </w:rPr>
      </w:pPr>
      <w:r>
        <w:rPr>
          <w:rFonts w:eastAsia="Arial Unicode MS"/>
          <w:b/>
          <w:sz w:val="4"/>
          <w:szCs w:val="4"/>
        </w:rPr>
        <w:t>Farklı Bölüm Öğrenci Değerlendirmesi:</w:t>
      </w:r>
      <w:r>
        <w:rPr>
          <w:rFonts w:eastAsia="Arial Unicode MS"/>
          <w:sz w:val="4"/>
          <w:szCs w:val="4"/>
        </w:rPr>
        <w:t xml:space="preserve"> (Devamlı /Devamsız)-(Başarılı/Başarısız) İlgili kutucukları seçiniz.</w:t>
      </w:r>
    </w:p>
    <w:tbl>
      <w:tblPr>
        <w:tblW w:w="3136" w:type="dxa"/>
        <w:jc w:val="left"/>
        <w:tblInd w:w="3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67"/>
        <w:gridCol w:w="284"/>
        <w:gridCol w:w="850"/>
        <w:gridCol w:w="284"/>
        <w:gridCol w:w="567"/>
        <w:gridCol w:w="28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</w:tr>
    </w:tbl>
    <w:p>
      <w:pPr>
        <w:pStyle w:val="Normal"/>
        <w:overflowPunct w:val="false"/>
        <w:autoSpaceDE w:val="false"/>
        <w:ind w:left="-978" w:hanging="0"/>
        <w:textAlignment w:val="baseline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ind w:right="-978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7"/>
        <w:gridCol w:w="3151"/>
        <w:gridCol w:w="226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INAV KOMİSYONU ÜYES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dı Soyad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İm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ari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/>
            </w:pPr>
            <w:r>
              <w:rPr>
                <w:rFonts w:eastAsia="Arial Unicode MS"/>
                <w:b/>
              </w:rPr>
              <w:t>Danışma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Üy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Üy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jc w:val="center"/>
              <w:rPr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97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ölüm Başkanı</w:t>
            </w:r>
          </w:p>
        </w:tc>
      </w:tr>
      <w:tr>
        <w:trPr/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right="-97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f. Dr. İhsan DAĞTEKİ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……</w:t>
      </w:r>
      <w:r>
        <w:rPr>
          <w:b/>
          <w:sz w:val="28"/>
          <w:lang w:eastAsia="zh-CN"/>
        </w:rPr>
        <w:t>/…../…….</w:t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TESLİM KONTROL FORMU</w:t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91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6"/>
        <w:gridCol w:w="1842"/>
        <w:gridCol w:w="739"/>
        <w:gridCol w:w="9"/>
        <w:gridCol w:w="1095"/>
        <w:gridCol w:w="1985"/>
        <w:gridCol w:w="1629"/>
      </w:tblGrid>
      <w:tr>
        <w:trPr>
          <w:trHeight w:val="299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Ekte sunulan Proje;   </w:t>
            </w:r>
            <w:r>
              <w:rPr>
                <w:b/>
                <w:sz w:val="20"/>
                <w:lang w:eastAsia="zh-CN"/>
              </w:rPr>
              <w:t>BTP esaslarına uygun olarak tamamlanmıştır.</w:t>
            </w:r>
          </w:p>
        </w:tc>
      </w:tr>
      <w:tr>
        <w:trPr>
          <w:trHeight w:val="2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Öğrenci/lerin 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Adı Soyadı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İm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anışmanın Adı Soyadı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İmza</w:t>
            </w:r>
          </w:p>
        </w:tc>
      </w:tr>
      <w:tr>
        <w:trPr>
          <w:trHeight w:val="457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4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88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oje BTP Esaslarına uygun olarak “tasarım” öğesi içermekte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Proje raporu BTP Tez Yazım Kurallarına uygundur ve aşağıdaki bölümleri içermektedir: </w:t>
            </w:r>
          </w:p>
          <w:tbl>
            <w:tblPr>
              <w:tblW w:w="8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3343"/>
              <w:gridCol w:w="484"/>
              <w:gridCol w:w="4635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KAPAK SAYFASI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2. GENEL BİLGİLER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ONAY SAYFASI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2.1 Literatür Araştırması 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sz w:val="18"/>
                      <w:szCs w:val="18"/>
                      <w:lang w:eastAsia="zh-CN"/>
                    </w:rPr>
                    <w:t>TESLİM KONTROL FORMU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.2. Genel Bilgiler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ÖNSÖZ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3. TASARIM, METOT  ve BULGULAR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 xml:space="preserve">İÇİNDEKİLER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.1 Tasarımın Amacı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ŞEKİLLER LİSTESİ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3.2. Tasarım Sınırlamaları, Seçenekleri ve Seçim Kriterleri 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TABLOLAR LİSTESİ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3.3. Tasarım Hesapları ve Boyutlandırma 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SEMBOLLER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.4 Tasarım Teknik Resimleri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 xml:space="preserve">ÖZET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.5. Deneysel Çalışma(varsa)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ABSTRACT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.6. Elde edilen verilerin değerlendirilmesi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84" w:hanging="0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autoSpaceDE w:val="false"/>
                    <w:ind w:left="284" w:hanging="284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GİRİŞ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4. MALİYET ANALİZİ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1.1 Çalışmanın Amacı,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5. SONUÇLAR VE ÖNERİLER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2 Çalışmayla İlgili Standartlar, Patenler ve Şartnameler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KAYNAKLAR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3.  Tasarımda Etik ve Etik Belgesi Gerekliliği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EKLER (varsa)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4. Tasarımın Çevre Sorunlarını Çözmeye Katkısı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>ÖZGEÇMİŞ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1.5 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Tasarımın Evensel ve Toplumsal Boyutlarda Sağlık, Çevre ve Güvenlik Üzerine Etkileri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  <w:u w:val="single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zh-CN"/>
                    </w:rPr>
                    <w:t>Farklı Bölüm Öğrenci İsim No ve Projeye Katkısı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1.6.Yapılan Mühendislik Çözümlerinin Hukuksal Sonuçları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7. Tasarımın Üretilebilirliği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Raporda aşağıda belirtilen değişikliklerin yapılması gereklidir.</w:t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1.</w:t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.</w:t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3.</w:t>
            </w:r>
          </w:p>
        </w:tc>
      </w:tr>
      <w:tr>
        <w:trPr/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BTP Komisyon Üyesi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İmza</w:t>
            </w:r>
          </w:p>
        </w:tc>
      </w:tr>
      <w:tr>
        <w:trPr>
          <w:trHeight w:val="345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SONUÇ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BTP sözlü sınavına girmesi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7" w:hanging="257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KABU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7" w:hanging="257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lang w:eastAsia="zh-CN"/>
              </w:rPr>
              <w:t>ŞARTLI KABUL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Raporda değişikliklerin yapılması şartı ile sunuma girebili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7" w:hanging="257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RED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(Proje tasarım öğesi taşımamaktadır.)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0"/>
          <w:szCs w:val="20"/>
          <w:lang w:eastAsia="zh-CN"/>
        </w:rPr>
        <w:t>NOT:</w:t>
      </w:r>
      <w:r>
        <w:rPr>
          <w:sz w:val="20"/>
          <w:szCs w:val="20"/>
          <w:lang w:eastAsia="zh-CN"/>
        </w:rPr>
        <w:t xml:space="preserve"> Verilen düzeltmelerin yapılarak yeni raporun 3 kopyasının sözlü sunumdan önce oturum başkanına teslim edilmesi gerekmektedir.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1" w:right="141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AU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Cs/>
      <w:sz w:val="36"/>
      <w:lang w:val="en-GB"/>
    </w:rPr>
  </w:style>
  <w:style w:type="paragraph" w:styleId="GvdeMetni3">
    <w:name w:val="Gövde Metni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9:00Z</dcterms:created>
  <dc:creator>cy</dc:creator>
  <dc:description/>
  <cp:keywords/>
  <dc:language>en-US</dc:language>
  <cp:lastModifiedBy>hikmet_Puieaütkmlyş</cp:lastModifiedBy>
  <cp:lastPrinted>2022-01-10T13:53:00Z</cp:lastPrinted>
  <dcterms:modified xsi:type="dcterms:W3CDTF">2022-01-10T11:59:00Z</dcterms:modified>
  <cp:revision>26</cp:revision>
  <dc:subject/>
  <dc:title> </dc:title>
</cp:coreProperties>
</file>